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pacing w:val="-3"/>
          <w:lang w:val="en-GB"/>
        </w:rPr>
      </w:pPr>
      <w:r>
        <w:rPr>
          <w:rFonts w:cs="Times New Roman" w:ascii="Times New Roman" w:hAnsi="Times New Roman"/>
          <w:b/>
          <w:spacing w:val="-3"/>
          <w:lang w:val="en-GB"/>
        </w:rPr>
        <w:t xml:space="preserve">Towards a fully integrated psychotherapy? </w:t>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3"/>
          <w:lang w:val="en-GB"/>
        </w:rPr>
        <w:t>deconstruction/reconstruction</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by Ian R. Owen  MA UKCP Reg,</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Conference paper written for El Estatus Actual de los Tractamientos Psicologicos, Universidad Internacional Menendez Pelayo,</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5-8, February, 1996.</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But never given.</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Valencia, Spain.</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STRACT</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i/>
          <w:spacing w:val="-2"/>
          <w:lang w:val="en-GB"/>
        </w:rPr>
        <w:t>This paper is written with the belief that all forms of psychotherapy have more in common with each other than they are different. It begins with some theoretical considerations about the principles which guide practice. Next, a social constructionist view of therapy is given from the perspective of existential phenomenology. Reference is made to the etymology of a key psychotherapy concept and the social conditions around two early practitioners are considered. The lack of agreement and sure knowledge about the nature of the body-mind relation is regarded as problematising psychotherapy. The ideological assumptions by which therapists believe they can help need to be investigated. A final section initiates a process for bringing together the common aspects of all forms of therapy. This paper does not have the aim of trying to introduce conformity to a profession with many different viewpoints. The analysis here concerns a search for the most fundamental attitudes and starting points for the work. Because of the current disagreement between the qualitative and quantitative aspects of psychology, the possibility of ethical and cultural understanding are also appropriate for understanding therapy in addition to the scientific form of analysis. One aim is to discuss a cohesive approach within which practitioners can differ in personal style and work from a code of practice grounded by mutual agreement against a background of considered choices about the full range of therapeutic interventions.</w:t>
      </w:r>
      <w:r>
        <w:rPr>
          <w:rFonts w:cs="Times New Roman" w:ascii="Times New Roman" w:hAnsi="Times New Roman"/>
          <w:spacing w:val="-2"/>
          <w:lang w:val="en-GB"/>
        </w:rPr>
        <w:t xml:space="preserve">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uto" w:line="360"/>
        <w:ind w:right="4" w:hanging="0"/>
        <w:jc w:val="both"/>
        <w:rPr>
          <w:rFonts w:ascii="Times New Roman" w:hAnsi="Times New Roman" w:cs="Times New Roman"/>
          <w:spacing w:val="-2"/>
          <w:lang w:val="en-GB"/>
        </w:rPr>
      </w:pPr>
      <w:r>
        <w:rPr>
          <w:rFonts w:cs="Times New Roman" w:ascii="Times New Roman" w:hAnsi="Times New Roman"/>
          <w:spacing w:val="-2"/>
          <w:lang w:val="en-GB"/>
        </w:rPr>
        <w:t>If a very fine mesh were applied to look at individual difference between practitioners, it might be the case that there are as many therapy theories and practices as there are practitioners. To a degree this might always be the case. It is neither possible nor desirable to produce therapists who are all the same. So, contrary to those who think that there are strictly separate schools of thought, this paper suggests that there is a wide amount of variation and interpretative free play that occurs within the belief systems, modes of being-in-the-world and being-with-others that therapists of a single school may have. Some therapists who think they practice therapy x, might actually be regarded as carrying out a different form of therapy when rated by another. Some therapists freely mix cognitive-behavioural with person-centred, while others think this is impossible. Other professionals may have a manner of relating with clients which does not accord with their school of practice. This paper addresses itself to questions about the degree to which psychotherapy is already integrated into a cohesive whole. It seeks to set in progress discussions about the future of the profession in regard to the limits of diversity within its boundaries and promote clarity of thought about the aims of all practitioners by relating practice to the state of contemporary society. There is also the strong possibility that therapy cannot and should not be a single conformity. Practitioners are allowed to do as they please, as long as they work within the code of ethics of their professional body.</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 xml:space="preserve">One answer to these problems is to try to pool resources and find out what wisdom the separate branches of the profession have. One problem of making a cohesive theory and sharing clinical experiences is that it requires practitioners to be willing to accept new possibilities for their way of understanding the world and relating to clients. Those who are closed off to accepting the possibilities of 'foreign ideas' will not take part. Such an approach which stands back from dogmatism could be called integrative. Integration appears to be an answer because therapy is evolving and could seek to accommodate its disparate approaches. Integrative therapy is an approach which is based on providing a specific type of therapeutic relating, by a specific sort of practitioner, which works best for a specific type of client, with a specific type of problem, living in specific life circumstances. But this is a grand ideal. The ideal of an integrative approach is to provide a cohesive and consistent theoretical model that draws on evidence of core therapeutic processes that are present across the spectrum of all schools of practice. Furthermore, it is not a random eclecticism. Therapeutic possibilities should be carefully considered within an integrated overview of the whole. </w:t>
      </w:r>
    </w:p>
    <w:p>
      <w:pPr>
        <w:pStyle w:val="Normal"/>
        <w:spacing w:lineRule="auto" w:line="360"/>
        <w:jc w:val="both"/>
        <w:rPr/>
      </w:pPr>
      <w:r>
        <w:rPr>
          <w:rFonts w:cs="Times New Roman" w:ascii="Times New Roman" w:hAnsi="Times New Roman"/>
          <w:spacing w:val="-2"/>
          <w:lang w:val="en-GB"/>
        </w:rPr>
        <w:tab/>
        <w:t xml:space="preserve">Currently there is a confusion of approaches within theory, practice and research into finding what is effective and desirable. Instead of converging, these fields seem to be continuing to diverge. Some of the major dimensions of the field of therapy include brief and long-term work; group, family, couple and individual; feminist and cross-cultural. There are a variety of specialisms such as therapy specifically for sexual problems, sexual abuse or eating disorders and the list could continue. Research into what is effective is split into the qualitative-quantitative debate, which is also related to what is permitted ethical research and debate about the core principles for practice. The task of creating and researching what is effective across all the therapies is ambitious and multifaceted. An ideal for integration has been accepted by a section of the profession. It is my observation that in the UK psychotherapy is a profession which practices in many ways. Frequently practitioners of one school do not know in detail how other practitioners work.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uto" w:line="360"/>
        <w:ind w:left="4320" w:right="4320" w:hanging="4320"/>
        <w:jc w:val="both"/>
        <w:rPr>
          <w:rFonts w:ascii="Times New Roman" w:hAnsi="Times New Roman" w:cs="Times New Roman"/>
          <w:spacing w:val="-2"/>
          <w:lang w:val="en-GB"/>
        </w:rPr>
      </w:pPr>
      <w:r>
        <w:rPr>
          <w:rFonts w:cs="Times New Roman" w:ascii="Times New Roman" w:hAnsi="Times New Roman"/>
          <w:b/>
          <w:spacing w:val="-2"/>
          <w:lang w:val="en-GB"/>
        </w:rPr>
        <w:tab/>
        <w:tab/>
        <w:tab/>
        <w:tab/>
        <w:tab/>
        <w:tab/>
        <w:t>II</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Existential phenomenology</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The existential-phenomenological approach can help in illustrating some of the problems to be solved which lie ahead for the profession and any attempt at its integration. One way of looking at the existential-phenomenological approach, founded in the main by Edmund Husserl and Martin Heidegger, is that it can be construed as a social constructionist view of shared "truth" and social practices (Bernet, Kern &amp; Marbach, 1993, Heidegger 1962, 1982). Phenomenology considers many psychological and philosophical subjects which include questions about the fundamental and universal dimensions of humanity and provides a certain initial understanding which it believes is a more adequate view of humanity on which the human sciences can be rebuilt afresh. It shows that all psychologies have to accommodate the nature of consciousness and the intersubjective relation with others on which their knowledge-claims are built. This is particularly difficult as the experiences of others are always out of our experience and only understandable through the medium of language.</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 xml:space="preserve">The method of existential phenomenology requires an attempt to set aside prior beliefs, reifying tendencies, learnings and conventional historical accumulations of thought whilst staying within an acceptance of the everyday world, and description of the psychological essences of oneself which are part of all others: catching oneself thinking and directly observing one's own thought processes. In the first stage, words are put onto non-verbal experiences and so the search for the most basic structures of consciousness and social life is begun. The other stages of phenomenological psychology require colleagues to validate each other's findings. The overall purpose of this exercise is to ground concepts as close as possible to the nature of the experiences themselves and so reveal the fundamental processes of perception, denial and repression, community, obligation and mutuality, by identifying conscious and preconscious processes and so pointing to unconscious ones. It could help to work out how personality constellations fit together within its own type of cultural analysis, social order and family life and look at the processes of dreaming and the emotional development of human beings.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 xml:space="preserve">Work on some of these areas has already been begun, but often without the attempt to reconsider the phenomena afresh, to try and see what other pattern there could be in the data itself. Phenomenology is relevant to all those engaged in the human sciences because this process checks its own rules and reflects on the nature of psychological phenomena. However, these questions cannot be answered by oneself alone and need to be discussed and agreed by taking in the perspectives of others. At later stages phenomenologists need to meet, discuss and agree their findings. In answer to the initial comments about the possibility of integrating psychotherapy practice, the profession needs to have some cohesiveness and reach agreement about its first principles. If there is no agreement, then it is not a shared procedure and there arises a greater possibility for malpractice. </w:t>
      </w:r>
    </w:p>
    <w:p>
      <w:pPr>
        <w:pStyle w:val="Normal"/>
        <w:spacing w:lineRule="auto" w:line="360"/>
        <w:jc w:val="both"/>
        <w:rPr/>
      </w:pPr>
      <w:r>
        <w:rPr>
          <w:rFonts w:cs="Times New Roman" w:ascii="Times New Roman" w:hAnsi="Times New Roman"/>
          <w:spacing w:val="-2"/>
          <w:lang w:val="en-GB"/>
        </w:rPr>
        <w:tab/>
        <w:t xml:space="preserve">Clearly, when phenomenology is applied to the social realm it is the precursor of social constructionism. Social constructionism began with the history of ideas and the sociology of knowledge and was quickly taken up by social psychologists (Gergen 1973, 1977, Burr 1995). The same philosophical and methodological problems of phenomenological psychology beset the human sciences, social constructionism and traditional psychology. But this is not the focus for this paper. For the moment let us agree that what lies within human ideologies, social practices and the various socio-cultural life-worlds is, has been, and always will be socially constructed. People make ideas and institute social practices based on the patterns that have been laid down in the past. Often these are part of a complex of social forces that are far beyond the control of one person, for example: war, inflation, stock market crashes, redundancy due to the volatility of transnational capitalism and the invention and development of mathematics.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uto" w:line="360"/>
        <w:ind w:left="4320" w:right="4320" w:hanging="4320"/>
        <w:jc w:val="both"/>
        <w:rPr>
          <w:rFonts w:ascii="Times New Roman" w:hAnsi="Times New Roman" w:cs="Times New Roman"/>
          <w:spacing w:val="-2"/>
          <w:lang w:val="en-GB"/>
        </w:rPr>
      </w:pPr>
      <w:r>
        <w:rPr>
          <w:rFonts w:cs="Times New Roman" w:ascii="Times New Roman" w:hAnsi="Times New Roman"/>
          <w:b/>
          <w:spacing w:val="-2"/>
          <w:lang w:val="en-GB"/>
        </w:rPr>
        <w:tab/>
        <w:tab/>
        <w:tab/>
        <w:tab/>
        <w:tab/>
        <w:tab/>
        <w:t>III</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Methods, examples and results</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Taking Heidegger's influence for a moment, and explaining this facet of phenomenology, we can see that a deconstructive analysis of the social history of ideas and social practices has already been begun by thinkers including Jacques Derrida and Michel Foucault. The original Heideggerian project is to make a critical perspective on the ancient etymological roots of key concepts in the ancient languages, thereby deconstructing current inaccurate usages and reactivating more insightful, ancient usages that have fallen into disuse through the centuries. Therefore, phenomenology highlights many of the hermeneutic problems that beset the human sciences. Some of these problems can be mentioned here. Firstly, language is always used to express nonverbal consciousness, which is where many difficulties arise. All understandings are in language and it is not possible to get "outside of" language to have a language-free view of psychological processes. Also, it is worth mentioning that the Heideggerian version of existential analysis is to describe, compare and categorise how people within the world care (are involved with) about aspects of the whole world (people, self, things, animals) and have a sense of time passing (running forward or staying still, so on and so forth). This is the Heideggerian analysis of being-in-the-world regards human nature as intrinsically part of the world and that feeling, action, thought, behaviour, relating to self and others, morality, understanding, and all other aspects of being alive are complex and interrelated.</w:t>
      </w:r>
    </w:p>
    <w:p>
      <w:pPr>
        <w:pStyle w:val="Normal"/>
        <w:spacing w:lineRule="auto" w:line="360"/>
        <w:jc w:val="both"/>
        <w:rPr/>
      </w:pPr>
      <w:r>
        <w:rPr>
          <w:rFonts w:cs="Times New Roman" w:ascii="Times New Roman" w:hAnsi="Times New Roman"/>
          <w:spacing w:val="-2"/>
          <w:lang w:val="en-GB"/>
        </w:rPr>
        <w:tab/>
        <w:t xml:space="preserve">Husserl and Heidegger also share an interest in Kantian transcendentalism which appears in Heidegger as ontology. This is the study of the varying "reality effect" that occurs in the perspectives of different beliefs people have about the nature and existence of all things. This is a discussion of how the reality of one person, group, family, couple or nation, is not the same as the reality that is "clearly seen" for others. Also, what is agreed as being true by a set of people may not necessarily be true in an absolute sense, nor are beliefs which last a long time mean that they are true in the same sense. Implicit within the existential view is a critique of the dominant modes and practices of understanding, including those of the view of psychological science as only those results that can be provided by statistics. There are plenty of other life-worlds and prior understandings that could be projected onto the phenomena to be known.  </w:t>
      </w:r>
    </w:p>
    <w:p>
      <w:pPr>
        <w:pStyle w:val="Normal"/>
        <w:spacing w:lineRule="auto" w:line="360"/>
        <w:jc w:val="both"/>
        <w:rPr/>
      </w:pPr>
      <w:r>
        <w:rPr>
          <w:rFonts w:cs="Times New Roman" w:ascii="Times New Roman" w:hAnsi="Times New Roman"/>
          <w:spacing w:val="-2"/>
          <w:lang w:val="en-GB"/>
        </w:rPr>
        <w:tab/>
        <w:t xml:space="preserve">Husserl claims that empathy is basic to the ability to be a human scientist. Psychological knowledge of all forms is based on the ability to imagine what it is like to be another, to imagine the other's point of view for oneself. However, we are never other people. We cannot feel what they do or have the same life experiences as they. However, from this ungrounded unagreed confusion, provisional truths and conceptual and methodological starting points do need to be agreed by human scientists so that they may move forward together, hence, the problem and significance of cultural relativism. Understanding relativism is therefore linked to the most basic ability to be a psychotherapist.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A Heideggerian deconstruction</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The next seven sections will briefly introduce facets of the existential-phenomenological study of psychotherapy. First, a few points about the social history of the development of therapy concepts is made by regarding the relation between concepts, social conditions, the acceptance of theory and the family constellation of some early practitioners. Second, personal identity rather than society or intersubjective processes, is often seen as the problem that requires a personal solution. Third, the word </w:t>
      </w:r>
      <w:r>
        <w:rPr>
          <w:rFonts w:cs="Times New Roman" w:ascii="Times New Roman" w:hAnsi="Times New Roman"/>
          <w:i/>
          <w:spacing w:val="-2"/>
          <w:lang w:val="en-GB"/>
        </w:rPr>
        <w:t>therapeia</w:t>
      </w:r>
      <w:r>
        <w:rPr>
          <w:rFonts w:cs="Times New Roman" w:ascii="Times New Roman" w:hAnsi="Times New Roman"/>
          <w:spacing w:val="-2"/>
          <w:lang w:val="en-GB"/>
        </w:rPr>
        <w:t xml:space="preserve"> is considered as a basis for the therapeutic relationship in contradiction to those therapies that would see science as their only means of justification. Next, psychotherapy is seen as a normative practice by "soft cops" who do nothing to analyze or change the generation of meaning and social practices within society which support potentially oppressive assumptions of good, individualistic behaviour. Finally, a series of criticisms will be made on consideration of the connection between psyche and soma, a consideration of beliefs in psychological objects of all types before finishing with a discussion of the place of truth.</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1. Theory and practice as intersubjective-historical phenomena</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 xml:space="preserve">Like all other aspects of being-in-the-world, psychotherapy is a cultural-historical product. Part of a critical social constructionist view is to analyze the social conditions around the leading figures of psychotherapy as Henri Ellenberger has done (1970). Social conditions allow some things to happen and discourage others. The phenomena of "cultural bias", that only a specific type of ideology can occur within specific types of relationships within a social context, means that the full range of possibilities is reduced (Douglas 1978). Current choices are predicated on those of the past in terms of an historical sedimentation. It must also be noted that histories themselves are interpreted accounts and are continually being challenged and rewritten by other historians. Below, two cases of social conditions are examined. Ellenberger's work shows the social contexts around Freud and Adler are interesting because they suggest some cultural bias between the social context and the theories produced by the originators. </w:t>
      </w:r>
    </w:p>
    <w:p>
      <w:pPr>
        <w:pStyle w:val="Normal"/>
        <w:spacing w:lineRule="auto" w:line="360"/>
        <w:jc w:val="both"/>
        <w:rPr/>
      </w:pPr>
      <w:r>
        <w:rPr>
          <w:rFonts w:cs="Times New Roman" w:ascii="Times New Roman" w:hAnsi="Times New Roman"/>
          <w:spacing w:val="-2"/>
          <w:lang w:val="en-GB"/>
        </w:rPr>
        <w:tab/>
        <w:t xml:space="preserve">The first case is that of Sigmund Freud (1856 - 1939) who openly broke with the official medicine of his time. The social context of </w:t>
      </w:r>
      <w:r>
        <w:rPr>
          <w:rFonts w:cs="Times New Roman" w:ascii="Times New Roman" w:hAnsi="Times New Roman"/>
          <w:i/>
          <w:spacing w:val="-2"/>
          <w:lang w:val="en-GB"/>
        </w:rPr>
        <w:t>fin de siècle</w:t>
      </w:r>
      <w:r>
        <w:rPr>
          <w:rFonts w:cs="Times New Roman" w:ascii="Times New Roman" w:hAnsi="Times New Roman"/>
          <w:spacing w:val="-2"/>
          <w:lang w:val="en-GB"/>
        </w:rPr>
        <w:t xml:space="preserve"> Vienna appears to have been strongly hierarchical. Freud was able to climb the social ladder in Vienna, but he was not able to attain the highest rank of Ordinary Professor of psychiatry until 1920 when he was 64. Ellenberger gives some evidence to illustrate the possibility that the social context around Freud appears to have been a hierarchical one.</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left" w:pos="-720" w:leader="none"/>
          <w:tab w:val="left" w:pos="0" w:leader="none"/>
        </w:tabs>
        <w:spacing w:lineRule="auto" w:line="360"/>
        <w:ind w:left="720" w:right="720" w:hanging="720"/>
        <w:jc w:val="both"/>
        <w:rPr>
          <w:rFonts w:ascii="Times New Roman" w:hAnsi="Times New Roman" w:cs="Times New Roman"/>
          <w:spacing w:val="-2"/>
          <w:lang w:val="en-GB"/>
        </w:rPr>
      </w:pPr>
      <w:r>
        <w:rPr>
          <w:rFonts w:cs="Times New Roman" w:ascii="Times New Roman" w:hAnsi="Times New Roman"/>
          <w:spacing w:val="-2"/>
          <w:lang w:val="en-GB"/>
        </w:rPr>
        <w:tab/>
        <w:t>Freud viewed society as being naturally and necessarily authoritarian and the family as paternalistic. As he had respected his masters, so he expected his disciples to respect him ... puritanical behavior and monogamy, such as Freud's were not as exceptional as the legend would have it.</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Ellenberger 1970: 465.</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left" w:pos="-720" w:leader="none"/>
          <w:tab w:val="left" w:pos="0" w:leader="none"/>
        </w:tabs>
        <w:spacing w:lineRule="auto" w:line="360"/>
        <w:ind w:left="720" w:right="720" w:hanging="720"/>
        <w:jc w:val="both"/>
        <w:rPr>
          <w:rFonts w:ascii="Times New Roman" w:hAnsi="Times New Roman" w:cs="Times New Roman"/>
          <w:spacing w:val="-2"/>
          <w:lang w:val="en-GB"/>
        </w:rPr>
      </w:pPr>
      <w:r>
        <w:rPr>
          <w:rFonts w:cs="Times New Roman" w:ascii="Times New Roman" w:hAnsi="Times New Roman"/>
          <w:spacing w:val="-2"/>
          <w:lang w:val="en-GB"/>
        </w:rPr>
        <w:tab/>
        <w:t>Almost from the beginning Freud made psychoanalysis a movement, with its own organization and publishing house, its strict rules of membership, and its official doctrine, namely the psychoanalytic theory. The similarity between the psychoanalytic and the Greco-Roman philosophical schools was reinforced after the imposition of an initiation in the form of the training analysis... [which does] ... not only demand a heavy financial sacrifice, but also a surrender of privacy and of the whole self.</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Ibid: 550.</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Like Freud, Alfred Adler was also born in a suburb of Vienna in 1870 and died in Scotland in 1937. Ellenberger describes him as feeling himself to be "in the shade of his eldest brother, a true 'first born,' who always seemed to Alfred to be soaring far beyond him in a sphere which Alfred - for all his efforts - could never attain", (Ibid: 577). In short Adler's home social context was one of sibling rivalry. He was, in his early years, an ambitious, sulky, morose and cantankerous man who in his later years mellowed somewhat (Ibid: 591). Ellenberger compares Freud's Wednesday Psychological Society to Adler's Individual Psychology Society by commenting that Freud's was "organized to the last detail, in a pyramidal way with the central committee at the top and a secret "ring" around Freud", (Ibid: 596). Adler's, on the other hand:</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left" w:pos="-720" w:leader="none"/>
          <w:tab w:val="left" w:pos="0" w:leader="none"/>
        </w:tabs>
        <w:spacing w:lineRule="auto" w:line="360"/>
        <w:ind w:left="720" w:right="720" w:hanging="720"/>
        <w:jc w:val="both"/>
        <w:rPr>
          <w:rFonts w:ascii="Times New Roman" w:hAnsi="Times New Roman" w:cs="Times New Roman"/>
          <w:spacing w:val="-2"/>
          <w:lang w:val="en-GB"/>
        </w:rPr>
      </w:pPr>
      <w:r>
        <w:rPr>
          <w:rFonts w:cs="Times New Roman" w:ascii="Times New Roman" w:hAnsi="Times New Roman"/>
          <w:spacing w:val="-2"/>
          <w:lang w:val="en-GB"/>
        </w:rPr>
        <w:tab/>
        <w:t>...was loosely constituted. Sessions were attended by numerous patients because Adler expected each one of them to join the movement and become his flag-bearer ... With an almost messianic attitude, Adler expected his movement to conquer and transform the world through education, teaching, and psychotherapy.</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Op cit.</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The social context around Adler and his beliefs were fairly egalitarian. His major book </w:t>
      </w:r>
      <w:r>
        <w:rPr>
          <w:rFonts w:cs="Times New Roman" w:ascii="Times New Roman" w:hAnsi="Times New Roman"/>
          <w:i/>
          <w:spacing w:val="-2"/>
          <w:lang w:val="en-GB"/>
        </w:rPr>
        <w:t>The Nervous Character</w:t>
      </w:r>
      <w:r>
        <w:rPr>
          <w:rFonts w:cs="Times New Roman" w:ascii="Times New Roman" w:hAnsi="Times New Roman"/>
          <w:spacing w:val="-2"/>
          <w:lang w:val="en-GB"/>
        </w:rPr>
        <w:t xml:space="preserve"> (1912) had at its heart a concept of individuality which expressed "both the uniqueness and the indivisibility of the human being", (Ibid: 606). He began the work with a quotation from Virchow: ""The individual represents a unified whole of which all parts cooperate towards a common goal." As a consequence each isolated psychological feature of the individual reflects his whole personality", (Op cit).</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left" w:pos="-720" w:leader="none"/>
          <w:tab w:val="left" w:pos="0" w:leader="none"/>
        </w:tabs>
        <w:spacing w:lineRule="auto" w:line="360"/>
        <w:ind w:left="720" w:right="720" w:hanging="720"/>
        <w:jc w:val="both"/>
        <w:rPr>
          <w:rFonts w:ascii="Times New Roman" w:hAnsi="Times New Roman" w:cs="Times New Roman"/>
          <w:spacing w:val="-2"/>
          <w:lang w:val="en-GB"/>
        </w:rPr>
      </w:pPr>
      <w:r>
        <w:rPr>
          <w:rFonts w:cs="Times New Roman" w:ascii="Times New Roman" w:hAnsi="Times New Roman"/>
          <w:spacing w:val="-2"/>
          <w:lang w:val="en-GB"/>
        </w:rPr>
        <w:tab/>
        <w:t>Adler, however, did not consider the striving for personal power as a primary drive, but as the result of a false guiding ideal that could be replaced by that of community feeling...</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Ibid: 611.</w:t>
      </w:r>
    </w:p>
    <w:p>
      <w:pPr>
        <w:pStyle w:val="Normal"/>
        <w:tabs>
          <w:tab w:val="left" w:pos="-720" w:leader="none"/>
          <w:tab w:val="left" w:pos="0" w:leader="none"/>
        </w:tabs>
        <w:spacing w:lineRule="auto" w:line="360"/>
        <w:ind w:left="720" w:hanging="720"/>
        <w:jc w:val="both"/>
        <w:rPr>
          <w:rFonts w:ascii="Times New Roman" w:hAnsi="Times New Roman" w:cs="Times New Roman"/>
          <w:spacing w:val="-2"/>
          <w:lang w:val="en-GB"/>
        </w:rPr>
      </w:pPr>
      <w:r>
        <w:rPr>
          <w:rFonts w:cs="Times New Roman" w:ascii="Times New Roman" w:hAnsi="Times New Roman"/>
          <w:spacing w:val="-2"/>
          <w:lang w:val="en-GB"/>
        </w:rPr>
        <w:tab/>
      </w:r>
    </w:p>
    <w:p>
      <w:pPr>
        <w:pStyle w:val="Normal"/>
        <w:tabs>
          <w:tab w:val="left" w:pos="-720" w:leader="none"/>
          <w:tab w:val="left" w:pos="0" w:leader="none"/>
        </w:tabs>
        <w:spacing w:lineRule="auto" w:line="360"/>
        <w:ind w:left="720" w:right="720" w:hanging="720"/>
        <w:jc w:val="both"/>
        <w:rPr>
          <w:rFonts w:ascii="Times New Roman" w:hAnsi="Times New Roman" w:cs="Times New Roman"/>
          <w:spacing w:val="-2"/>
          <w:lang w:val="en-GB"/>
        </w:rPr>
      </w:pPr>
      <w:r>
        <w:rPr>
          <w:rFonts w:cs="Times New Roman" w:ascii="Times New Roman" w:hAnsi="Times New Roman"/>
          <w:spacing w:val="-2"/>
          <w:lang w:val="en-GB"/>
        </w:rPr>
        <w:tab/>
        <w:t>The differences between the methods of Freud and Adler are immediately apparent. With Adler there is no question of the patient lying on a couch and the physician sitting behind him, seeing the patient without being seen himself. The Adlerian therapist and his patient sit face to face and Adler insisted that their two chairs be similar in respect to height, shape, and size ... The rigid rules of Freudian analysis are often taken lightly by Adlerians.</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Ibid: 620.</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According to Ellenberger's text there seems to be the possibility of a correlation between the social contexts of the instigators of these psychotherapies and the ideology that they espoused. There are direct similarities between Freud and Adler's life events, family situations and philosophies of "the moral life". Freud and Adler were both Jewish doctors who were married with children and lived in Vienna. But that is where the similarities end. And this is the important point in thinking about intersubjective ambiences around these innovators. Because of the social structure around them, certain ideas took hold as they fitted into these social contexts more easily, while other ideas could not do so. Ellenberger comments that both men agreed on the importance of the family constellation in the construction of adult personality. Adler emphasized the role of the peer group and siblings within the family much more than Freud. Adler was the second eldest in his family who felt rejected by his mother and protected by his father; which was the opposite of Freud's relation to his parents. Adler did not feel that he belonged to a minority and lectured as a man of the people. Freud felt more persecuted by racism and modelled himself on heroes like Hannibal and other great men like Friedrich Nietzsche. Hence today there is the widespread social structure of Freudian analysis which has a complex vocabulary, a well defined hierarchical social and conceptual system. Whereas Adlerian therapy with its loose boundaries, small groups and egalitarian social structure is less widespread with a less complex theoretical system and is less well organized.</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2. Personal identity as a problem to be solved or reinterpreted</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Let us now consider the psychological objects on which the psychotherapy relationship and its attendant psychological effects are brought to bear. Traditionally, individual psychotherapy focuses its attention on the six areas below. There are other forms of help for couples and families, where all the major schools of thought vie with each other to provide a service. Psychotherapy generally deals with:</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1. Personal identity is a part of personal identity vis a vis others, within the surrounding contexts of the local culture (those who we know face-to-face), the regional and the national society and the world. Because of the ontological assumptions about the causative role of the self, </w:t>
      </w:r>
      <w:r>
        <w:rPr>
          <w:rFonts w:cs="Times New Roman" w:ascii="Times New Roman" w:hAnsi="Times New Roman"/>
          <w:i/>
          <w:spacing w:val="-2"/>
          <w:lang w:val="en-GB"/>
        </w:rPr>
        <w:t>personal</w:t>
      </w:r>
      <w:r>
        <w:rPr>
          <w:rFonts w:cs="Times New Roman" w:ascii="Times New Roman" w:hAnsi="Times New Roman"/>
          <w:spacing w:val="-2"/>
          <w:lang w:val="en-GB"/>
        </w:rPr>
        <w:t xml:space="preserve"> identity is the sole problem which some forms of psychotherapy try to address. Therapy initiates ways for exploring identity and justifying one's actions in the world through methods of feeling, thought, action and reflection on the interpretative schemata that are part of us and have consequences for relating to self and others. As a consequence of the current greater freedoms in the world which give us the freedom to be more of who we want to be, comes a need to make the right decision in choosing to be a person who fits our own nature and context. For instance, we are all part of the changing balance and opportunities, rights and privileges in male and female relations and identity within culture and society. Also, sexual identity and orientation maybe subsumed within personal identity. Sexual problems, anxiety and guilt over sexual matters are often included as a personal problem rather than an intersubjective one. Sexuality then becomes a territory for specialist sex therapists.</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2. The treatment of anxiety and phobias has now become mostly the territory of the cognitive-behavioural techniques. Although anxiety and phobias are a part of personal identity and relations to others and the world, these are often identified by clients as a specific problematic reaction of strong anxiety about specific things. A common ontological understanding is that anxiety and phobias are an individual problem.</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3. Conversion hysteria and psychosomatic disorders were the original territory for hypnosis and psychoanalysis, but are now most usually treated by psychiatric medication. These would be seen very differently according to the core beliefs of the relation between psyche and soma, and whether a psychological treatment should be given for a psychological problem and a biological treatment for a biological one.</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 xml:space="preserve">4. Severe obsessional states may only be helped through medication, but milder ones may be treated through cognitive-behavioural techniques. If clients of the services are not capable of being helped by the talking cure being offered them, it would be unethical to recommend what is likely to fail.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5. Therapy is most appropriate for temporary problems in capable persons who have been able to achieve previous trusting relationships and have the ability and potential willingness to change. These qualities make them ideal candidates for brief and medium term therapy, once per week for three to twelve months duration. For this population psychological problems often concern how to mediate oneself in actual social contexts. This is also a problem of being-in-the-world and its complex of ethical, value and motivation-oriented dimensions.</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6. Those people who have major distress and difficulties in relating to others and themselves are best helped through long</w:t>
        <w:noBreakHyphen/>
        <w:t>term individual, couple, family and group therapy, of one year minimum duration, but possibly lasting up to seven years, on a once per week basis. These people may have greatly suffered at the hands of others and lived for decades in repeating negative patterns of self</w:t>
        <w:noBreakHyphen/>
        <w:t>sabotage. Otherwise, they may be immature, lacking in a full socialisation and out of tune with their culture. Alternatively, if we accept the somatogenic assumption of causality, they may possibly have inherited personal</w:t>
        <w:softHyphen/>
        <w:t xml:space="preserve">ity disorders or predispositions to psychosis. However, this last group makes extremely slow progress in psychotherapy, if they make any gains towards the standards of behaviour, ethics and feeling that therapists believe is healthy and suitable. Other persons who are not suitable for therapy are those who are unable to integrate the new material that occurs in the sessions. The painful realisations that can be gained through having therapy may act as a deterrent for some who would otherwise need to relearn how to relate to self and others through many years of intense work. Finally, therapy does not generally focus on matters of spiritual guidance and religious belief, usually leaving worries about these matters to priests.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 xml:space="preserve">3. </w:t>
      </w:r>
      <w:r>
        <w:rPr>
          <w:rFonts w:cs="Times New Roman" w:ascii="Times New Roman" w:hAnsi="Times New Roman"/>
          <w:b/>
          <w:i/>
          <w:spacing w:val="-2"/>
          <w:lang w:val="en-GB"/>
        </w:rPr>
        <w:t>Therapeia</w:t>
      </w:r>
      <w:r>
        <w:rPr>
          <w:rFonts w:cs="Times New Roman" w:ascii="Times New Roman" w:hAnsi="Times New Roman"/>
          <w:b/>
          <w:spacing w:val="-2"/>
          <w:lang w:val="en-GB"/>
        </w:rPr>
        <w:t xml:space="preserve"> as the basis for the therapeutic relationship</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The root of the word therapy is the ancient Greek </w:t>
      </w:r>
      <w:r>
        <w:rPr>
          <w:rFonts w:cs="Times New Roman" w:ascii="Times New Roman" w:hAnsi="Times New Roman"/>
          <w:i/>
          <w:spacing w:val="-2"/>
          <w:lang w:val="en-GB"/>
        </w:rPr>
        <w:t>therapeia</w:t>
      </w:r>
      <w:r>
        <w:rPr>
          <w:rFonts w:cs="Times New Roman" w:ascii="Times New Roman" w:hAnsi="Times New Roman"/>
          <w:spacing w:val="-2"/>
          <w:lang w:val="en-GB"/>
        </w:rPr>
        <w:t xml:space="preserve">. Friedman recounts the original usage of the word as part of the Greek life-world in which it had a primary meaning as service, attendance and caring for the gods, parents, children and even animals and plants (1989). Its second use is the one which is contained within the modern term psychotherapy, as the ancient root </w:t>
      </w:r>
      <w:r>
        <w:rPr>
          <w:rFonts w:cs="Times New Roman" w:ascii="Times New Roman" w:hAnsi="Times New Roman"/>
          <w:i/>
          <w:spacing w:val="-2"/>
          <w:lang w:val="en-GB"/>
        </w:rPr>
        <w:t>therapeia</w:t>
      </w:r>
      <w:r>
        <w:rPr>
          <w:rFonts w:cs="Times New Roman" w:ascii="Times New Roman" w:hAnsi="Times New Roman"/>
          <w:spacing w:val="-2"/>
          <w:lang w:val="en-GB"/>
        </w:rPr>
        <w:t xml:space="preserve"> also entailed medical and surgical treatments. Reactivating the ancient meanings of </w:t>
      </w:r>
      <w:r>
        <w:rPr>
          <w:rFonts w:cs="Times New Roman" w:ascii="Times New Roman" w:hAnsi="Times New Roman"/>
          <w:i/>
          <w:spacing w:val="-2"/>
          <w:lang w:val="en-GB"/>
        </w:rPr>
        <w:t>therapeia</w:t>
      </w:r>
      <w:r>
        <w:rPr>
          <w:rFonts w:cs="Times New Roman" w:ascii="Times New Roman" w:hAnsi="Times New Roman"/>
          <w:spacing w:val="-2"/>
          <w:lang w:val="en-GB"/>
        </w:rPr>
        <w:t xml:space="preserve"> is to invoke an emphasis on caring, attention and service that is intersubjective and makes the enactment of all concepts lie between therapists and clients. This is a reminder of the major implication of the social constructionist analysis of therapy: We are the therapy. We enact our beliefs and follow the guidelines for practice and therapeutic decision-making as well as we can.</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Consequent to intersubjectivity, when psychotherapy works, all parties feel it and benefit from it. These benefits are passed on into the larger community of which we are a part. Therefore, psychotherapy is in the service of the larger community which includes clients, oneself, colleagues and society. The following quotation may pass on some of this spirit:</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left" w:pos="-720" w:leader="none"/>
          <w:tab w:val="left" w:pos="0" w:leader="none"/>
        </w:tabs>
        <w:spacing w:lineRule="auto" w:line="360"/>
        <w:ind w:left="720" w:right="720" w:hanging="720"/>
        <w:jc w:val="both"/>
        <w:rPr>
          <w:rFonts w:ascii="Times New Roman" w:hAnsi="Times New Roman" w:cs="Times New Roman"/>
          <w:spacing w:val="-2"/>
          <w:lang w:val="en-GB"/>
        </w:rPr>
      </w:pPr>
      <w:r>
        <w:rPr>
          <w:rFonts w:cs="Times New Roman" w:ascii="Times New Roman" w:hAnsi="Times New Roman"/>
          <w:spacing w:val="-2"/>
          <w:lang w:val="en-GB"/>
        </w:rPr>
        <w:tab/>
        <w:t>In this understanding we take nothing away from human achievements and failures but simply see these as part of nature or community. In the Greek world, those who did not recognize this were guilty of perhaps the most important Greek 'sin', that of hubris, of not being aware of man's limited being and his place in a larger nature.</w:t>
      </w:r>
    </w:p>
    <w:p>
      <w:pPr>
        <w:pStyle w:val="Normal"/>
        <w:tabs>
          <w:tab w:val="left" w:pos="-720" w:leader="none"/>
          <w:tab w:val="left" w:pos="0" w:leader="none"/>
        </w:tabs>
        <w:spacing w:lineRule="auto" w:line="360"/>
        <w:ind w:left="720" w:right="720" w:hanging="720"/>
        <w:jc w:val="both"/>
        <w:rPr>
          <w:rFonts w:ascii="Times New Roman" w:hAnsi="Times New Roman" w:cs="Times New Roman"/>
          <w:spacing w:val="-2"/>
          <w:lang w:val="en-GB"/>
        </w:rPr>
      </w:pPr>
      <w:r>
        <w:rPr>
          <w:rFonts w:cs="Times New Roman" w:ascii="Times New Roman" w:hAnsi="Times New Roman"/>
          <w:spacing w:val="-2"/>
          <w:lang w:val="en-GB"/>
        </w:rPr>
        <w:tab/>
        <w:t>...How do individuals understand their relationship to the community which they represent in their every utterance and action? Does this frame of understanding even arise?</w:t>
      </w:r>
    </w:p>
    <w:p>
      <w:pPr>
        <w:pStyle w:val="Normal"/>
        <w:tabs>
          <w:tab w:val="left" w:pos="-720" w:leader="none"/>
          <w:tab w:val="left" w:pos="0" w:leader="none"/>
        </w:tabs>
        <w:spacing w:lineRule="auto" w:line="360"/>
        <w:ind w:left="720" w:right="720" w:hanging="720"/>
        <w:jc w:val="both"/>
        <w:rPr/>
      </w:pPr>
      <w:r>
        <w:rPr>
          <w:rFonts w:cs="Times New Roman" w:ascii="Times New Roman" w:hAnsi="Times New Roman"/>
          <w:spacing w:val="-2"/>
          <w:lang w:val="en-GB"/>
        </w:rPr>
        <w:tab/>
        <w:t xml:space="preserve">...As an individual increasingly abides in the community, he is less 'egoic' in that he does not place the centre of his action in himself, but no less an individual in that the responsibility for and meaning of his action is located in his being-in-the-community. This </w:t>
      </w:r>
      <w:r>
        <w:rPr>
          <w:rFonts w:cs="Times New Roman" w:ascii="Times New Roman" w:hAnsi="Times New Roman"/>
          <w:i/>
          <w:spacing w:val="-2"/>
          <w:lang w:val="en-GB"/>
        </w:rPr>
        <w:t>therapeia</w:t>
      </w:r>
      <w:r>
        <w:rPr>
          <w:rFonts w:cs="Times New Roman" w:ascii="Times New Roman" w:hAnsi="Times New Roman"/>
          <w:spacing w:val="-2"/>
          <w:lang w:val="en-GB"/>
        </w:rPr>
        <w:t xml:space="preserve"> cannot be done to or for an individual by himself or others - but happens as a space is opened for the presence of community to manifest itself. This presencing is not simply in the hands of individuals and so is not subject to human technological means.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Ibid: 72-74.</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The change from illness to health that true psychotherapy can bring about can be life-saving and life-enhancing. Sessions can also be destructive and alienate clients from ever seeking help again if a practitioner has been negligent or applied ideas and values which do not fit. The life-reframing that takes place on the journey from illness to health can be assisted by therapists, clients, or by changes in clients' home worlds and the meetings they have with others. The meanings that are interpreted and lived out by self and other are situated in the presence of the larger World. Interpretation and understanding are, therefore, about the possibility of correctly naming what is co-present. This subject will be returned to in the last section of this essay.</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4. Criticizing therapy assumptions: therapy as ideology, health and illness as potentially normative</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The Heideggerian viewpoint asserts that human beings cannot not project their prior understanding onto the world and so interpret the world according to   prior values, interests and concerns. In psychotherapy as in other relations, we cannot be neutral. The question is precisely what view is it promoting? Why be healthy if it means conforming to other person's standards of behaviour? The policing of society was a prior stage to the turn for individuals to police themselves. Many do not fit into the "new world order" (Berger &amp; Luckmann 1966, Rose 1989).</w:t>
      </w:r>
    </w:p>
    <w:p>
      <w:pPr>
        <w:pStyle w:val="Normal"/>
        <w:spacing w:lineRule="auto" w:line="360"/>
        <w:jc w:val="both"/>
        <w:rPr/>
      </w:pPr>
      <w:r>
        <w:rPr>
          <w:rFonts w:cs="Times New Roman" w:ascii="Times New Roman" w:hAnsi="Times New Roman"/>
          <w:spacing w:val="-2"/>
          <w:lang w:val="en-GB"/>
        </w:rPr>
        <w:tab/>
        <w:t>We live in a world that has a multiplicity of meanings and values for ourselves and for others. Although Thomas Szasz has commented on the metaphorical nature of calling psychological unease an illness, it is necessary to embrace the actual experiences of clients who live out the meanings and values of the health-illness distinctions of their culture (Szasz 1972, Kleinman 1988, Radley 1993). For instance, as the previous section has tried to show the whole of the psychotherapy profession is based on assumptions about the nature of mind and body and this deeply affects the nature of permissable psychological treatments. To elect to have therapy is to self-interpret oneself as being ill and in need of caring. But an unrealistic desire to be well or perfect and impervious from all ills is not healthy either. The normative politics about being pro</w:t>
        <w:softHyphen/>
        <w:t xml:space="preserve">cessed into health need to be discussed. The illness experience is not just about appropriating a discourse on illness within culture, as some would have us believe. To self-interpret oneself as ill, in a psychological sense, is to feel, relate, assume and think in a manner which is a socio-culturally taught form of distress. The local social context provides not just a cognitive frame in which to understand the distress, but is also life-support and social connection.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Consequently, to offer therapy is to feel able to help and accepts that clients have defined themselves as ill. Therapists offer new meanings about alleged "causes" of the illness and so allocate blame and responsibility, either away from, or towards clients. This might be seen as being helpful or not, according to how clients are currently accepting themselves and allocating blame and responsibility. Therapy arbitrates and redefines illness, working in a direction towards health. This process of life-reframing may occur by the actions and presence of therapist, client or the interaction of both. Therapy models a new, "healthy" and appropriate way to behave and act in the world in terms of new meanings, authoritative psychological rationalisations about why things are as they are. Sometimes therapy provides a full interpretative schema which is a new way of seeing the world, relationships and types of interactions with others and effectively attempts to define appropriate behaviour for given contexts. However, why should people change? Why not stay phobic and find the ability to accept oneself and for friends and family to accept one's own true nature? If society is to blame and the problems of racism and sexism, for instance, lie within society as a whole, then it is not enough to get individuals to cope with the discrimination they receive. Political change should be the locus for action rather than therapists who accept the policies of state and society without reflection.</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 xml:space="preserve">5. Criticising therapy assumptions: disagreement about the body-mind relation as a source of uncertainty for practice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A critical perspective could be taken on psychotherapy as a means of bringing out and breaking down the current assumptions that obscure other hidden policies. For the moment let us keep these categories in mind for a critical reading of the Cartesian matter-mind, body-mind, and nature-nurture duality in therapy. The mind-body problem can be a fundamental focus for starting a deconstruction of psychotherapy. This focus arises because psyche and soma, race and culture, are always intertwined and are never present alone. As Heidegger pointed out, Husserl kept the duality when he argued in the mundane attitude that there was (1) a </w:t>
      </w:r>
      <w:r>
        <w:rPr>
          <w:rFonts w:cs="Times New Roman" w:ascii="Times New Roman" w:hAnsi="Times New Roman"/>
          <w:i/>
          <w:spacing w:val="-2"/>
          <w:lang w:val="en-GB"/>
        </w:rPr>
        <w:t>pure psyche</w:t>
      </w:r>
      <w:r>
        <w:rPr>
          <w:rFonts w:cs="Times New Roman" w:ascii="Times New Roman" w:hAnsi="Times New Roman"/>
          <w:spacing w:val="-2"/>
          <w:lang w:val="en-GB"/>
        </w:rPr>
        <w:t xml:space="preserve"> of consciousness and introjected intersubjectivity, volition and involuntary processes; (2) a </w:t>
      </w:r>
      <w:r>
        <w:rPr>
          <w:rFonts w:cs="Times New Roman" w:ascii="Times New Roman" w:hAnsi="Times New Roman"/>
          <w:i/>
          <w:spacing w:val="-2"/>
          <w:lang w:val="en-GB"/>
        </w:rPr>
        <w:t>psychesomatic</w:t>
      </w:r>
      <w:r>
        <w:rPr>
          <w:rFonts w:cs="Times New Roman" w:ascii="Times New Roman" w:hAnsi="Times New Roman"/>
          <w:spacing w:val="-2"/>
          <w:lang w:val="en-GB"/>
        </w:rPr>
        <w:t xml:space="preserve"> aspect; and (3) a purely </w:t>
      </w:r>
      <w:r>
        <w:rPr>
          <w:rFonts w:cs="Times New Roman" w:ascii="Times New Roman" w:hAnsi="Times New Roman"/>
          <w:i/>
          <w:spacing w:val="-2"/>
          <w:lang w:val="en-GB"/>
        </w:rPr>
        <w:t>somatic</w:t>
      </w:r>
      <w:r>
        <w:rPr>
          <w:rFonts w:cs="Times New Roman" w:ascii="Times New Roman" w:hAnsi="Times New Roman"/>
          <w:spacing w:val="-2"/>
          <w:lang w:val="en-GB"/>
        </w:rPr>
        <w:t xml:space="preserve">, biological aspect to humans. This has major consequences as there are no cases of psyche without soma. Let us for a moment assume that all psychological problems are wholly biologically inherited. Consequently, a therapeutic relationship will not help, but medication might be able to create change, because psyche is based on soma. Alternatively, if biology is only a substrate to personal and social action in the world, then psychotherapy is the only alternative to psychological problems and medication is unethical. This shows the extreme polarities that lie within the field of psychotherapy.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 xml:space="preserve">However, if the case is not proven either way, then there is much uncertainty about whether to offer a biological or a therapeutic relationship as a treatment. This problem can be seen in considering psychological treatment for the four major categories of neurosis, personality disorder, borderline psychosis and psychosis proper: The object on which the psychotherapy relationship is brought to bear is pure psyche (consciousness, choice, values, introjected culture and others); psychesoma (the interface of physiology, consciousness and introjected culture); and soma, the biological constraints to psychological potential and freedom, some of which are impossible to change. This is the ground on which therapy and mental health care is built.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If it is the case that psyche is a "function" of biology, then therapy should be abandoned, because all psychological ills are inherited character disorders. Therapy, a relationship which may aid clients to change themselves, cannot help those whose authentic personalities are biologically fixed and it would be difficult, if not unethical, to persuade clients to behave differently against their inherent character. Of course, psychotherapy does not apply itself to organic illnesses of the body. Neither does it focus on those who self</w:t>
        <w:noBreakHyphen/>
        <w:t xml:space="preserve">define themselves as not having a problem. On the other hand, if therapy is about increasing personal choice within culture and society, then it is applicable to all psychological ills and all persons. Consequently, a sufficient amount of therapy should stop the problematic behaviours, thoughts and feelings. If no change occurs, clients do not want to be different.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6. What is the nature of the psychological objects of the psychological sciences?</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A major problem is that psychological objects can be described differently. The basic question is to ask "how can we know if the psychological objects that are understood by one the same as those understood by others?" If psychological objects are not the same for two or more practitioners then they do not share the same psychological theory. Also, if psychological objects are not the same for two or more persons, then the same phenomena are not being discussed or observed/interpreted. This question also asks if the psychological objects are the same for all human beings or is such a concept a false problem in that there are no psychological objects as such and this is a matter of misrepresenting intersubjective processes as reified, quantifiable reactions to reified stimuli.</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This question also problematises the relation between the multiple understandings that are received about any psychological event. Does this mean that there are many facets of the same objects that reveal themselves through time? Does it mean they are merely described differently, some correctly and some incorrectly, but the same? Or does it mean that entirely different psychological objects are being described? In the last case, if everyone is comprised of different psychological objects then there can never be a psychology which is an amalgamation of knowledge about the same psychological objects. But the real problem lies in how we could tell between the three possibilities above. To a degree our experiences are irreducible. The experience of the red object is called "red" whereas in experience itself it is there non-verbally: &lt;perceived-as-red&gt;.</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7. Theory and practice require intersubjective agreement: truth and uncertainty</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lso it is difficult if not impossible to dodge the issue of truth which haunts this debate. Truth promises dependability and its absence means error and uncertainty. If writers cannot show others clear evidence for their claims then they should not make any claims at all. The current poor state of agreement within the human sciences shows the lack of clear evidence across the field and so human science is seen to be a field of ethics and aesthetics used in describing human relations. If there is no clear evidence that all colleagues can agree, then no one part of the field can make dogmatic assertions about human nature. The challenge is "prove it - or leave it out".</w:t>
      </w:r>
    </w:p>
    <w:p>
      <w:pPr>
        <w:pStyle w:val="Normal"/>
        <w:spacing w:lineRule="auto" w:line="360"/>
        <w:jc w:val="both"/>
        <w:rPr/>
      </w:pPr>
      <w:r>
        <w:rPr>
          <w:rFonts w:cs="Times New Roman" w:ascii="Times New Roman" w:hAnsi="Times New Roman"/>
          <w:spacing w:val="-2"/>
          <w:lang w:val="en-GB"/>
        </w:rPr>
        <w:tab/>
        <w:t xml:space="preserve">Therefore, evidence is a major problem in the human sciences, of which psychotherapy is a part. One way of expressing the problem is to use Anton Korzybski's motto that </w:t>
      </w:r>
      <w:r>
        <w:rPr>
          <w:rFonts w:cs="Times New Roman" w:ascii="Times New Roman" w:hAnsi="Times New Roman"/>
          <w:i/>
          <w:spacing w:val="-2"/>
          <w:lang w:val="en-GB"/>
        </w:rPr>
        <w:t>the map is not the territory</w:t>
      </w:r>
      <w:r>
        <w:rPr>
          <w:rFonts w:cs="Times New Roman" w:ascii="Times New Roman" w:hAnsi="Times New Roman"/>
          <w:spacing w:val="-2"/>
          <w:lang w:val="en-GB"/>
        </w:rPr>
        <w:t xml:space="preserve"> (1933: 58) following Husserl’s similar remark in the </w:t>
      </w:r>
      <w:r>
        <w:rPr>
          <w:rFonts w:cs="Times New Roman" w:ascii="Times New Roman" w:hAnsi="Times New Roman"/>
          <w:i/>
          <w:spacing w:val="-2"/>
          <w:lang w:val="en-GB"/>
        </w:rPr>
        <w:t>Sixth Logical Investigation</w:t>
      </w:r>
      <w:r>
        <w:rPr>
          <w:rFonts w:cs="Times New Roman" w:ascii="Times New Roman" w:hAnsi="Times New Roman"/>
          <w:spacing w:val="-2"/>
          <w:lang w:val="en-GB"/>
        </w:rPr>
        <w:t xml:space="preserve">, section 20 (727-8). What this means is that psychological maps </w:t>
      </w:r>
      <w:r>
        <w:rPr>
          <w:rFonts w:cs="Times New Roman" w:ascii="Times New Roman" w:hAnsi="Times New Roman"/>
          <w:i/>
          <w:spacing w:val="-2"/>
          <w:lang w:val="en-GB"/>
        </w:rPr>
        <w:t>are not</w:t>
      </w:r>
      <w:r>
        <w:rPr>
          <w:rFonts w:cs="Times New Roman" w:ascii="Times New Roman" w:hAnsi="Times New Roman"/>
          <w:spacing w:val="-2"/>
          <w:lang w:val="en-GB"/>
        </w:rPr>
        <w:t xml:space="preserve"> the psychological territory which they seek to describe. As regards the efficacy of the theories that guide psychotherapy practice, there is the problem of the map-territory fit and questions about what constitutes sufficient evidence to show which maps are better than others. Therefore, the subject of clear evidence has major implications for practice, theory and ethical guidelines. When there is no overall agreement on the evidence and we do not know what specifically causes what, then appeals to empiricism cannot be used because this form of work is not agreed as being legitimate by all colleagues. Therefore, argument has to fall back onto reasoning and attempts at logical arguments, values and aesthetics. But again, the map is not the territory. So finally, there is the possibility that there may be no specific reasons, functions or logic, either in consciousness, culture or the world - only a myriad number of competing meta-narratives belonging to the different tribes. This is the viewpoint of relativism.</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In going back to the case under discussion in this paper, how the task of integrating therapies is initially construed is important in shaping how it is carried out. Here, the problem to be solved is seen as conceptual and practical, and involving an analysis of the role of psychotherapy within society. The present state of plural, multiethnic, post-industrial western societies is such that there exists the philosophical, moral and cultural problems that can be gathered together under the heading of cultural relativity. Cultural relativity easily sits alongside post-modern philosophy which seems to deny any possibility of Absolute truth, clear evidence, the non-interpretative grounding of concepts and belief in quantitative research (Deleuze &amp; Guattari 1991, 1994).</w:t>
      </w:r>
    </w:p>
    <w:p>
      <w:pPr>
        <w:pStyle w:val="Normal"/>
        <w:spacing w:lineRule="auto" w:line="360"/>
        <w:jc w:val="both"/>
        <w:rPr/>
      </w:pPr>
      <w:r>
        <w:rPr>
          <w:rFonts w:cs="Times New Roman" w:ascii="Times New Roman" w:hAnsi="Times New Roman"/>
          <w:spacing w:val="-2"/>
          <w:lang w:val="en-GB"/>
        </w:rPr>
        <w:tab/>
        <w:t>So, how can the process of finding acceptable claims about logical arguments in therapy be made? There is little or no agreement on the first principles of therapy, little or no self</w:t>
        <w:noBreakHyphen/>
        <w:t>criticism of the approaches by leading exponents. No overall direction to the procedures and no empirical proof about what specifically helps. There is little moral and ethical analysis of the hidden assumptions of social norms, emotional maturity, alleged developmental delays and the encouraged types of relating to other people that the psychotherapies foster. This all adds up to a moral, alethic, epistemological and ontological confusion that supposedly helps clients feel happier, cope better, achieve sought</w:t>
        <w:noBreakHyphen/>
        <w:t xml:space="preserve">after intimacy and generally become more open and capable in the everyday world. When new clients come to therapy they could be asked if they want to hear the good news or the bad news first. The good news is that therapy works when the majority of what passes for psychological knowledge is not agreed by the whole profession. The content of the sessions will not be divulged to their family, friends or workmates. The bad news is that no one knows how therapy works and that the content of the sessions will be divulged to clinical supervisors.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Summary of deconstruction</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In summary, there could be many ways in which psychotherapy could be criticised and bettered. The profession is an amalgam of approximately 400 formalised styles of making a professional relationship with persons in distress, who have problems with daily living and in their relationships to self and others. Each one supplies its own set of meanings and choices for action in the world while suggesting and justifying specific ways of relating to others and inhibiting other types of relationship. In some cases the degree of unhelpful</w:t>
        <w:softHyphen/>
        <w:t>ness in allegedly helpful therapeutic relationships can reach pathological proportions. Psychotherapy could look at its consideration of politics and equal opportunities legislation and the building of obscuring mythologies that are based on unagreed evidence. The multiple practices and professional discourses of therapy, in the main, refer to relationships which are claimed to provide a healing experience by facilitating true insight and independence and reducing the lack of self</w:t>
        <w:noBreakHyphen/>
        <w:t>knowledge, inaccurate empathy and dependence on self</w:t>
        <w:noBreakHyphen/>
        <w:t xml:space="preserve">defeating defence mechanisms. However, therapy is not one discourse but a set of competing discourses that all claim to be helpful. </w:t>
      </w:r>
    </w:p>
    <w:p>
      <w:pPr>
        <w:pStyle w:val="Normal"/>
        <w:spacing w:lineRule="auto" w:line="360"/>
        <w:jc w:val="both"/>
        <w:rPr/>
      </w:pPr>
      <w:r>
        <w:rPr>
          <w:rFonts w:cs="Times New Roman" w:ascii="Times New Roman" w:hAnsi="Times New Roman"/>
          <w:spacing w:val="-2"/>
          <w:lang w:val="en-GB"/>
        </w:rPr>
        <w:tab/>
        <w:t xml:space="preserve">Could it be that psychotherapy is ill and confused and in need of some help from persons outside of its closed doors? Some sections of it employ interpretations of alleged unconscious truth in a hypocritical manner. For instance, projective identification is the alleged process where one person inserts themselves, in their imagination, into others in order to harm, possess or control them. Similarly, some therapists use projective identification to control and manipulate clients by insisting that they know the "unconscious" truth of their actions, while saying that clients are using the same defence mechanism to try to control them. This amounts to hypocrisy and the imposition on clients of mythologies that cannot be sufficiently justified to other professional psychologists. If there are insufficient justifications and clear agreed knowledge for the practice of therapy, why should these unproven un-agreed beliefs be practised with clients? In conclusion, there is little agreed understanding of the nature of neurosis, and classificatory systems such as ICD 10 or DSM IV focus on individual sick-ology (a pun on "psychology" in English) rather than the shared assumptions about illness-health beliefs in society that therapy is meant to alleviate. It is no wonder that a profusion of beliefs and therapies appear, many of which are mutually exclusive and opposed.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uto" w:line="360"/>
        <w:ind w:left="4320" w:right="4320" w:hanging="4320"/>
        <w:jc w:val="both"/>
        <w:rPr>
          <w:rFonts w:ascii="Times New Roman" w:hAnsi="Times New Roman" w:cs="Times New Roman"/>
          <w:spacing w:val="-2"/>
          <w:lang w:val="en-GB"/>
        </w:rPr>
      </w:pPr>
      <w:r>
        <w:rPr>
          <w:rFonts w:cs="Times New Roman" w:ascii="Times New Roman" w:hAnsi="Times New Roman"/>
          <w:b/>
          <w:spacing w:val="-2"/>
          <w:lang w:val="en-GB"/>
        </w:rPr>
        <w:tab/>
        <w:tab/>
        <w:tab/>
        <w:tab/>
        <w:tab/>
        <w:tab/>
        <w:t>IV</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Reconstruction</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All the above theoretical disputes are complex and interesting, but it is the quality of care that is provided by practitioners which is most important. The above debate has been aimed at trying to provide consensus. Let us now consider the actual practice of a fully integrated psychotherapy. Any future construction of an integrated psychotherapy which could draw together the contradictory aspects of the cognitive, psychoanalytic, humanistic and behavioural approaches is a task that will take time and openness. For instance they all interpret intentionality from the behaviour and experiences of their clients. In the existential-phenomenological view the task could begin with a search for common ground in elucidating the essences of all psycho</w:t>
        <w:softHyphen/>
        <w:t>therapies and thereby provide an agreed conceptual framework. The difficulties involved should not be avoided but confronted directly. Conceptual uncer</w:t>
        <w:softHyphen/>
        <w:t>tainty, empirical error, the difference between the qualitative and quanti</w:t>
        <w:softHyphen/>
        <w:t xml:space="preserve">tative styles and the forms of evidence they prefer, all need to be transcended.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Again, an existential-phenomenological view is provided here: The care, world and sense of time of the four major psychotherapies can be explored through existential analysis. The Heideggerian view turns us out towards the world to see the meanings of objects in the world and how they have accrued those meanings (references, associations) through time. This could also be called the semiotics of culture and society. The meanings, social boundaries and taboos which are felt and lived out as being real, are part of the way in which people encode themselves and are simultaneously encoded by the world. We are thrown into a tangled web of conflicting meanings, motivations, values and ethics. Once born into the specific body, family, place and time in which we live, we have to deal with the details of ordinary life. So, Heidegger's analysis of being-in-the-world can be applied to therapists as well as clients. Traditionally, the Heideggerian view is critical of cognitive science and behaviourism. But I prefer to lay aside any antagonism towards other approaches and view them for their commonalities, possibilities and strengths. In the existential view there is always being-in-the-world for therapists and clients alike. There is no doing without being, no thought without feeling, no action without reaction, no values without ethics, no self without others...In such a context it is possible to see the practice of therapy as balancing alternative guidelines, possibilities, emotions, reactions with a view to  possible consequences. Integrative psychotherapy and good practice in general can be seen as a series of decisions about how to proceed at each point in a session.</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 xml:space="preserve">The problems that are brought to therapy are to do with living and being human and each of the four major modalities has its way of understanding, directing and meeting with persons of different sorts. Also, psychological treatments are cognitive, behavioural, humanistic and psychodynamic caring relationships. They are real encounters between two or more people. By definition therapy is a temporary relationship that should make a positive long-lasting difference to the lives of clients. Existentially, therapy is a practice that aims to help people get meaning and satisfaction. But it is often the case that clients drop out of therapy and some who have come to get benefits find they get worse.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 xml:space="preserve">  </w:t>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Therapeutic essences</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Husserl's idea of a conceptual grounding means that therapists can look at their own experiences of practice for the essences of what was therapeutic and discuss them with their colleagues. All therapists could initially try and lay aside their most cherished beliefs about themselves and their work and reflect on their experiences with clients and their feedback; in personal therapy, with supervisors, in their past and current training; and their experiences of their culture and its place in the World. All therapists have experiences of being helpful and not so helpful with clients, of offering kindness and understanding, but of having made mistakes; of offering chances to be heard and helped, but of having misunderstood; of making a therapeutic alliance with clients in their favour, and of having failed to attend... There are many factors involved.</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Empathy, insight, the readiness and ability to change, interpretative schema and things which made a behavioural difference are all important topics which need to be thoroughly discussed and agreed by all in the field. Also, the professional boundaries which structure professional practice and shape its intersubjective qualities such as warmth, "neutrality", honesty and tactfulness, using one's own emotional response (using "countertransference"), creative silence, motivating clients and reframing their struggles, interpreting "transference", and so on, are key aspects of all the psychotherapies. Attending to the clients' safety and psychiatric diagnostics and making an assessment for therapy are also requisites for progress. There are other aspects to practice such as ethical concerns and when to take oneself out of practice if one is severely stressed. This latter subject is about finding one's own limitations and specialities, and not exceeding those limitations and overworking, which is important for oneself and the quality of service that is being provided.</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As Carl Rogers pointed out, the accepting and positive regard that therapists have for clients enables them to accept themselves, to own and feel better about parts of themselves that they had hated, felt ashamed of, or could not own (1951). Also, therapists are different from lay people, because when clients try to pull therapists into their game and, metaphorically, say "hit me", therapists do not respond to the request, but point out that it has been made and try to show how the situation in the current moment relates to the problems outside of the session and the past. This demonstrates a wholly new way of relating to self and others by a constant orientation to the therapeutic processes of interpretation, meta-commenting, reflection and empathic communication. These help to free clients from their own habituated constraints that have grown through their contact with others throughout the years. This helps to interrupt the system around clients in which they are playing a habituated part in what has been called a cyclical maladaptive pattern (Strupp &amp; Binder 1984). The social constructionist way of looking at neurosis and therapeutic relating is that people treat self and others in the way they have been treated. Therefore, psychological "illness" can be seen as learned meaningful defences that are easier than freedom and the contempla</w:t>
        <w:softHyphen/>
        <w:t>tion of the many other possibilities for appropriate coping in the world.</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Conclusion</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 xml:space="preserve">My approach over the last few years has been to try and apply a phenomenological analysis to the practice and theory of therapy. This includes applying phenomenology to client-therapist meetings (Owen 1992a) making a phenomenological social constructionist analysis (1992b) and thinking about a sociological view of therapy (1993a). I have tried to define phenomenology according to Husserl (1994a, b), worked through the consequences and occupational hazards of being a therapist (1993b), researched some cultural assumptions in therapy (1992c) and tried to find some therapeutic essences applicable to all forms of practice (1992d, 1993c). I see this as an attempt at the grounding of psychotherapy in the existential manner that fits with the viewpoint of daseinsanalysis, the existential analysis of Medard Boss (1979, 1982) and Gion Condrau (1992). These viewpoints have enabled me to make the following simple conclusions.  </w:t>
      </w:r>
    </w:p>
    <w:p>
      <w:pPr>
        <w:pStyle w:val="Normal"/>
        <w:spacing w:lineRule="auto" w:line="360"/>
        <w:jc w:val="both"/>
        <w:rPr/>
      </w:pPr>
      <w:r>
        <w:rPr>
          <w:rFonts w:cs="Times New Roman" w:ascii="Times New Roman" w:hAnsi="Times New Roman"/>
          <w:spacing w:val="-2"/>
          <w:lang w:val="en-GB"/>
        </w:rPr>
        <w:tab/>
        <w:t xml:space="preserve">The consequences of this discussion are that it may not be feasible to have a talking cure which attempts to mend human identity and social life, if the natures of these are not mendable by psychological treatments. If psychological ills are due to unknown "causes" - either in society, psyche or soma and there is no universally agreed evidence, medicinal or psychological treatments cannot be justified. But then there are many sets of official justifications for practice and many individual practitioners who use all manner of ideas in their moment-to-moment decision making. </w:t>
      </w:r>
    </w:p>
    <w:p>
      <w:pPr>
        <w:pStyle w:val="Normal"/>
        <w:spacing w:lineRule="auto" w:line="360"/>
        <w:jc w:val="both"/>
        <w:rPr/>
      </w:pPr>
      <w:r>
        <w:rPr>
          <w:rFonts w:cs="Times New Roman" w:ascii="Times New Roman" w:hAnsi="Times New Roman"/>
          <w:spacing w:val="-2"/>
          <w:lang w:val="en-GB"/>
        </w:rPr>
        <w:tab/>
        <w:t xml:space="preserve">The multiple appearances of therapy are part of the multiple appearances of the world. Pluralism, multiplicity and relativism are not problems that can be overcome or which need technological solutions. Multiple and relative views are part of the nature of the world. The problem is the inability to understand the views of others and this nature. If the problems in "identity" that people suffer are the object for change, and the intersubjective relation with the therapist is the medium of change, then </w:t>
      </w:r>
      <w:r>
        <w:rPr>
          <w:rFonts w:cs="Times New Roman" w:ascii="Times New Roman" w:hAnsi="Times New Roman"/>
          <w:i/>
          <w:spacing w:val="-2"/>
          <w:lang w:val="en-GB"/>
        </w:rPr>
        <w:t>therapeia</w:t>
      </w:r>
      <w:r>
        <w:rPr>
          <w:rFonts w:cs="Times New Roman" w:ascii="Times New Roman" w:hAnsi="Times New Roman"/>
          <w:spacing w:val="-2"/>
          <w:lang w:val="en-GB"/>
        </w:rPr>
        <w:t xml:space="preserve"> is the key in making a psychotherapy that suits each of us as professionals and the requirements of our codes of ethics.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ab/>
        <w:t>Also, the days of making a false shortage of knowledge and the inculcation of iatrogenic problems should come to an end. There is already sufficient skills and experience within the profession. It is a matter of organising ourselves to pool our experiences in an equitable manner. The expertise is within us and not in books and papers which are vehicles for communication. Finding therapeutic essences could be an on-going process of professional development, supervision and co-operative research.</w:t>
      </w:r>
    </w:p>
    <w:p>
      <w:pPr>
        <w:pStyle w:val="Normal"/>
        <w:spacing w:lineRule="auto" w:line="360"/>
        <w:jc w:val="both"/>
        <w:rPr/>
      </w:pPr>
      <w:r>
        <w:rPr>
          <w:rFonts w:cs="Times New Roman" w:ascii="Times New Roman" w:hAnsi="Times New Roman"/>
          <w:spacing w:val="-2"/>
          <w:lang w:val="en-GB"/>
        </w:rPr>
        <w:tab/>
        <w:t>Defensive processes mean that people choose a narrow range of habituated behaviours for themselves, to which they refer in most situations. In therapy sessions and in life, neat clichés are used to avoid complexities and the dilemmas which go along with real choice. Contrary to this, the freedom to practice the type of therapy we feel drawn to should be encouraged within a wider holding environment of a greater consideration of guidelines for practice. It may well be possible to make a fully inte</w:t>
        <w:softHyphen/>
        <w:t>grated therapy that draws on the common elements from the practice of cognitive, psychoanalytic, humanistic and behavioural therapy. I look forward to that day.</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b/>
          <w:spacing w:val="-2"/>
          <w:lang w:val="en-GB"/>
        </w:rPr>
        <w:t>References</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Berger, P.L. &amp; Luckmann, T. (1966) </w:t>
      </w:r>
      <w:r>
        <w:rPr>
          <w:rFonts w:cs="Times New Roman" w:ascii="Times New Roman" w:hAnsi="Times New Roman"/>
          <w:i/>
          <w:spacing w:val="-2"/>
          <w:lang w:val="en-GB"/>
        </w:rPr>
        <w:t>The social construction of reality</w:t>
      </w:r>
      <w:r>
        <w:rPr>
          <w:rFonts w:cs="Times New Roman" w:ascii="Times New Roman" w:hAnsi="Times New Roman"/>
          <w:spacing w:val="-2"/>
          <w:lang w:val="en-GB"/>
        </w:rPr>
        <w:t xml:space="preserve">. Harmondsworth: Penguin.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Bernet, R., Kern, I. &amp; Marbach, E. (1993) </w:t>
      </w:r>
      <w:r>
        <w:rPr>
          <w:rFonts w:cs="Times New Roman" w:ascii="Times New Roman" w:hAnsi="Times New Roman"/>
          <w:i/>
          <w:spacing w:val="-2"/>
          <w:lang w:val="en-GB"/>
        </w:rPr>
        <w:t>An introduction to Husserlian phenomenology</w:t>
      </w:r>
      <w:r>
        <w:rPr>
          <w:rFonts w:cs="Times New Roman" w:ascii="Times New Roman" w:hAnsi="Times New Roman"/>
          <w:spacing w:val="-2"/>
          <w:lang w:val="en-GB"/>
        </w:rPr>
        <w:t>. Evanston: Northwestern University Press.</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Boss, M. (1979) </w:t>
      </w:r>
      <w:r>
        <w:rPr>
          <w:rFonts w:cs="Times New Roman" w:ascii="Times New Roman" w:hAnsi="Times New Roman"/>
          <w:i/>
          <w:spacing w:val="-2"/>
          <w:lang w:val="en-GB"/>
        </w:rPr>
        <w:t>Existential foundations of medicine and psychology</w:t>
      </w:r>
      <w:r>
        <w:rPr>
          <w:rFonts w:cs="Times New Roman" w:ascii="Times New Roman" w:hAnsi="Times New Roman"/>
          <w:spacing w:val="-2"/>
          <w:lang w:val="en-GB"/>
        </w:rPr>
        <w:t>. (Trans S. Conway &amp; A. Cleaves) New York: Jason Aronson.</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Boss, M. (1982) </w:t>
      </w:r>
      <w:r>
        <w:rPr>
          <w:rFonts w:cs="Times New Roman" w:ascii="Times New Roman" w:hAnsi="Times New Roman"/>
          <w:i/>
          <w:spacing w:val="-2"/>
          <w:lang w:val="en-GB"/>
        </w:rPr>
        <w:t>Psychoanalysis and daseinsanalysis</w:t>
      </w:r>
      <w:r>
        <w:rPr>
          <w:rFonts w:cs="Times New Roman" w:ascii="Times New Roman" w:hAnsi="Times New Roman"/>
          <w:spacing w:val="-2"/>
          <w:lang w:val="en-GB"/>
        </w:rPr>
        <w:t>. (Trans L.B. Lefebre) New York: Da Capo Press.</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Burr, V. (1995) </w:t>
      </w:r>
      <w:r>
        <w:rPr>
          <w:rFonts w:cs="Times New Roman" w:ascii="Times New Roman" w:hAnsi="Times New Roman"/>
          <w:i/>
          <w:spacing w:val="-2"/>
          <w:lang w:val="en-GB"/>
        </w:rPr>
        <w:t>An introduction to social constructionism</w:t>
      </w:r>
      <w:r>
        <w:rPr>
          <w:rFonts w:cs="Times New Roman" w:ascii="Times New Roman" w:hAnsi="Times New Roman"/>
          <w:spacing w:val="-2"/>
          <w:lang w:val="en-GB"/>
        </w:rPr>
        <w:t>. London: Routledge.</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 xml:space="preserve">Condrau, G. (1992) </w:t>
      </w:r>
      <w:r>
        <w:rPr>
          <w:rFonts w:cs="Times New Roman" w:ascii="Times New Roman" w:hAnsi="Times New Roman"/>
          <w:i/>
          <w:spacing w:val="-2"/>
          <w:lang w:val="en-GB"/>
        </w:rPr>
        <w:t>Sigmund Freud und Martin Heidegger. Freiburg: Universitatzverlag.</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Deleuze, G. &amp; Guattari, F. (1991) </w:t>
      </w:r>
      <w:r>
        <w:rPr>
          <w:rFonts w:cs="Times New Roman" w:ascii="Times New Roman" w:hAnsi="Times New Roman"/>
          <w:i/>
          <w:spacing w:val="-2"/>
          <w:lang w:val="en-GB"/>
        </w:rPr>
        <w:t>Qu'est-ce que la philosophie?</w:t>
      </w:r>
      <w:r>
        <w:rPr>
          <w:rFonts w:cs="Times New Roman" w:ascii="Times New Roman" w:hAnsi="Times New Roman"/>
          <w:spacing w:val="-2"/>
          <w:lang w:val="en-GB"/>
        </w:rPr>
        <w:t xml:space="preserve"> Paris: Minuit.</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Deleuze, G. &amp; Guattari, F. (1994) </w:t>
      </w:r>
      <w:r>
        <w:rPr>
          <w:rFonts w:cs="Times New Roman" w:ascii="Times New Roman" w:hAnsi="Times New Roman"/>
          <w:i/>
          <w:spacing w:val="-2"/>
          <w:lang w:val="en-GB"/>
        </w:rPr>
        <w:t>What is philosophy?</w:t>
      </w:r>
      <w:r>
        <w:rPr>
          <w:rFonts w:cs="Times New Roman" w:ascii="Times New Roman" w:hAnsi="Times New Roman"/>
          <w:spacing w:val="-2"/>
          <w:lang w:val="en-GB"/>
        </w:rPr>
        <w:t xml:space="preserve"> (Trans G. Burchnell &amp; H. Tomlinson). London: Verso.</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Douglas, M. (1978) </w:t>
      </w:r>
      <w:r>
        <w:rPr>
          <w:rFonts w:cs="Times New Roman" w:ascii="Times New Roman" w:hAnsi="Times New Roman"/>
          <w:i/>
          <w:spacing w:val="-2"/>
          <w:lang w:val="en-GB"/>
        </w:rPr>
        <w:t>Cultural bias</w:t>
      </w:r>
      <w:r>
        <w:rPr>
          <w:rFonts w:cs="Times New Roman" w:ascii="Times New Roman" w:hAnsi="Times New Roman"/>
          <w:spacing w:val="-2"/>
          <w:lang w:val="en-GB"/>
        </w:rPr>
        <w:t>. London: Royal Anthropological Institute.</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Ellenberger, H.F. (1970) </w:t>
      </w:r>
      <w:r>
        <w:rPr>
          <w:rFonts w:cs="Times New Roman" w:ascii="Times New Roman" w:hAnsi="Times New Roman"/>
          <w:i/>
          <w:spacing w:val="-2"/>
          <w:lang w:val="en-GB"/>
        </w:rPr>
        <w:t>The discovery of the unconscious</w:t>
      </w:r>
      <w:r>
        <w:rPr>
          <w:rFonts w:cs="Times New Roman" w:ascii="Times New Roman" w:hAnsi="Times New Roman"/>
          <w:spacing w:val="-2"/>
          <w:lang w:val="en-GB"/>
        </w:rPr>
        <w:t>. New York. Basic Books.</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Friedman, J. (1989) </w:t>
      </w:r>
      <w:r>
        <w:rPr>
          <w:rFonts w:cs="Times New Roman" w:ascii="Times New Roman" w:hAnsi="Times New Roman"/>
          <w:i/>
          <w:spacing w:val="-2"/>
          <w:lang w:val="en-GB"/>
        </w:rPr>
        <w:t>Therapeia</w:t>
      </w:r>
      <w:r>
        <w:rPr>
          <w:rFonts w:cs="Times New Roman" w:ascii="Times New Roman" w:hAnsi="Times New Roman"/>
          <w:spacing w:val="-2"/>
          <w:lang w:val="en-GB"/>
        </w:rPr>
        <w:t xml:space="preserve">, play and the therapeutic household. (pp. 56-75) In: Cooper, R., Friedman, J., Gans, S., Heaton, J.M., Oakley, C., Oakley, H. &amp; Zeal, P. (Eds) </w:t>
      </w:r>
      <w:r>
        <w:rPr>
          <w:rFonts w:cs="Times New Roman" w:ascii="Times New Roman" w:hAnsi="Times New Roman"/>
          <w:i/>
          <w:spacing w:val="-2"/>
          <w:lang w:val="en-GB"/>
        </w:rPr>
        <w:t>Thresholds between philosophy and psychoanalysis</w:t>
      </w:r>
      <w:r>
        <w:rPr>
          <w:rFonts w:cs="Times New Roman" w:ascii="Times New Roman" w:hAnsi="Times New Roman"/>
          <w:spacing w:val="-2"/>
          <w:lang w:val="en-GB"/>
        </w:rPr>
        <w:t>. London: Free Association Books.</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Gergen, K.J. (1973) Social psychology as history. </w:t>
      </w:r>
      <w:r>
        <w:rPr>
          <w:rFonts w:cs="Times New Roman" w:ascii="Times New Roman" w:hAnsi="Times New Roman"/>
          <w:i/>
          <w:spacing w:val="-2"/>
          <w:lang w:val="en-GB"/>
        </w:rPr>
        <w:t>Journal of Personality and Social Psychology</w:t>
      </w:r>
      <w:r>
        <w:rPr>
          <w:rFonts w:cs="Times New Roman" w:ascii="Times New Roman" w:hAnsi="Times New Roman"/>
          <w:spacing w:val="-2"/>
          <w:lang w:val="en-GB"/>
        </w:rPr>
        <w:t>. 26, 309-320.</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____________ (1977) The social construction of self-knowledge. (pp. 139-169). In: Mischel, T. (Ed) </w:t>
      </w:r>
      <w:r>
        <w:rPr>
          <w:rFonts w:cs="Times New Roman" w:ascii="Times New Roman" w:hAnsi="Times New Roman"/>
          <w:i/>
          <w:spacing w:val="-2"/>
          <w:lang w:val="en-GB"/>
        </w:rPr>
        <w:t>The self: Psychological and philosophical issues</w:t>
      </w:r>
      <w:r>
        <w:rPr>
          <w:rFonts w:cs="Times New Roman" w:ascii="Times New Roman" w:hAnsi="Times New Roman"/>
          <w:spacing w:val="-2"/>
          <w:lang w:val="en-GB"/>
        </w:rPr>
        <w:t>. Oxford: Basil Blackwell.</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Heidegger, M. (1962) </w:t>
      </w:r>
      <w:r>
        <w:rPr>
          <w:rFonts w:cs="Times New Roman" w:ascii="Times New Roman" w:hAnsi="Times New Roman"/>
          <w:i/>
          <w:spacing w:val="-2"/>
          <w:lang w:val="en-GB"/>
        </w:rPr>
        <w:t>Being and time</w:t>
      </w:r>
      <w:r>
        <w:rPr>
          <w:rFonts w:cs="Times New Roman" w:ascii="Times New Roman" w:hAnsi="Times New Roman"/>
          <w:spacing w:val="-2"/>
          <w:lang w:val="en-GB"/>
        </w:rPr>
        <w:t>. (Trans J. Macquarrie &amp; E. Robinson) Oxford: Basil Blackwell.</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____________ (1982) </w:t>
      </w:r>
      <w:r>
        <w:rPr>
          <w:rFonts w:cs="Times New Roman" w:ascii="Times New Roman" w:hAnsi="Times New Roman"/>
          <w:i/>
          <w:spacing w:val="-2"/>
          <w:lang w:val="en-GB"/>
        </w:rPr>
        <w:t>The basic problems of phenomenology</w:t>
      </w:r>
      <w:r>
        <w:rPr>
          <w:rFonts w:cs="Times New Roman" w:ascii="Times New Roman" w:hAnsi="Times New Roman"/>
          <w:spacing w:val="-2"/>
          <w:lang w:val="en-GB"/>
        </w:rPr>
        <w:t>. Bloomington: Indiana University Press.</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Kleinman, A. (1988) </w:t>
      </w:r>
      <w:r>
        <w:rPr>
          <w:rFonts w:cs="Times New Roman" w:ascii="Times New Roman" w:hAnsi="Times New Roman"/>
          <w:i/>
          <w:spacing w:val="-2"/>
          <w:lang w:val="en-GB"/>
        </w:rPr>
        <w:t>The illness narratives</w:t>
      </w:r>
      <w:r>
        <w:rPr>
          <w:rFonts w:cs="Times New Roman" w:ascii="Times New Roman" w:hAnsi="Times New Roman"/>
          <w:spacing w:val="-2"/>
          <w:lang w:val="en-GB"/>
        </w:rPr>
        <w:t xml:space="preserve">. New York: Basic Books.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Korzybski, A. (1933) </w:t>
      </w:r>
      <w:r>
        <w:rPr>
          <w:rFonts w:cs="Times New Roman" w:ascii="Times New Roman" w:hAnsi="Times New Roman"/>
          <w:i/>
          <w:spacing w:val="-2"/>
          <w:lang w:val="en-GB"/>
        </w:rPr>
        <w:t>Science and sanity</w:t>
      </w:r>
      <w:r>
        <w:rPr>
          <w:rFonts w:cs="Times New Roman" w:ascii="Times New Roman" w:hAnsi="Times New Roman"/>
          <w:spacing w:val="-2"/>
          <w:lang w:val="en-GB"/>
        </w:rPr>
        <w:t>. Lakeville: International Non-Aristotelian Library.</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Owen, I.R. (1992a) Three aspects of philosophy and analytical technique. </w:t>
      </w:r>
      <w:r>
        <w:rPr>
          <w:rFonts w:cs="Times New Roman" w:ascii="Times New Roman" w:hAnsi="Times New Roman"/>
          <w:i/>
          <w:spacing w:val="-2"/>
          <w:lang w:val="en-GB"/>
        </w:rPr>
        <w:t>Journal of the Society for Existential Analysis</w:t>
      </w:r>
      <w:r>
        <w:rPr>
          <w:rFonts w:cs="Times New Roman" w:ascii="Times New Roman" w:hAnsi="Times New Roman"/>
          <w:spacing w:val="-2"/>
          <w:lang w:val="en-GB"/>
        </w:rPr>
        <w:t>, 3, 94-104.</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 xml:space="preserve"> </w:t>
      </w:r>
    </w:p>
    <w:p>
      <w:pPr>
        <w:pStyle w:val="Normal"/>
        <w:spacing w:lineRule="auto" w:line="360"/>
        <w:jc w:val="both"/>
        <w:rPr/>
      </w:pPr>
      <w:r>
        <w:rPr>
          <w:rFonts w:cs="Times New Roman" w:ascii="Times New Roman" w:hAnsi="Times New Roman"/>
          <w:spacing w:val="-2"/>
          <w:lang w:val="en-GB"/>
        </w:rPr>
        <w:t xml:space="preserve">_________ (1992b) Applying social constructionism to psychotherapy. </w:t>
      </w:r>
      <w:r>
        <w:rPr>
          <w:rFonts w:cs="Times New Roman" w:ascii="Times New Roman" w:hAnsi="Times New Roman"/>
          <w:i/>
          <w:spacing w:val="-2"/>
          <w:lang w:val="en-GB"/>
        </w:rPr>
        <w:t>Counselling Psychology Quarterly</w:t>
      </w:r>
      <w:r>
        <w:rPr>
          <w:rFonts w:cs="Times New Roman" w:ascii="Times New Roman" w:hAnsi="Times New Roman"/>
          <w:spacing w:val="-2"/>
          <w:lang w:val="en-GB"/>
        </w:rPr>
        <w:t xml:space="preserve">, 5, 385-402.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_________ (1992c) Using cultural theory to analyze psychotherapy. </w:t>
      </w:r>
      <w:r>
        <w:rPr>
          <w:rFonts w:cs="Times New Roman" w:ascii="Times New Roman" w:hAnsi="Times New Roman"/>
          <w:i/>
          <w:spacing w:val="-2"/>
          <w:lang w:val="en-GB"/>
        </w:rPr>
        <w:t>Counselling Psychology Quarterly</w:t>
      </w:r>
      <w:r>
        <w:rPr>
          <w:rFonts w:cs="Times New Roman" w:ascii="Times New Roman" w:hAnsi="Times New Roman"/>
          <w:spacing w:val="-2"/>
          <w:lang w:val="en-GB"/>
        </w:rPr>
        <w:t xml:space="preserve">, 5, 199-212.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_________ (1992d) The Tower of Babel: Searching for core clinical, theoreti</w:t>
        <w:softHyphen/>
        <w:t xml:space="preserve">cal and ethical issues in psychotherapy. </w:t>
      </w:r>
      <w:r>
        <w:rPr>
          <w:rFonts w:cs="Times New Roman" w:ascii="Times New Roman" w:hAnsi="Times New Roman"/>
          <w:i/>
          <w:spacing w:val="-2"/>
          <w:lang w:val="en-GB"/>
        </w:rPr>
        <w:t>Counselling Psychology Quarterly</w:t>
      </w:r>
      <w:r>
        <w:rPr>
          <w:rFonts w:cs="Times New Roman" w:ascii="Times New Roman" w:hAnsi="Times New Roman"/>
          <w:spacing w:val="-2"/>
          <w:lang w:val="en-GB"/>
        </w:rPr>
        <w:t xml:space="preserve">, 5, 67-78.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_________ (1993a) Towards a sociology of psychotherapy. </w:t>
      </w:r>
      <w:r>
        <w:rPr>
          <w:rFonts w:cs="Times New Roman" w:ascii="Times New Roman" w:hAnsi="Times New Roman"/>
          <w:i/>
          <w:spacing w:val="-2"/>
          <w:lang w:val="en-GB"/>
        </w:rPr>
        <w:t>Counselling Psychology Review</w:t>
      </w:r>
      <w:r>
        <w:rPr>
          <w:rFonts w:cs="Times New Roman" w:ascii="Times New Roman" w:hAnsi="Times New Roman"/>
          <w:spacing w:val="-2"/>
          <w:lang w:val="en-GB"/>
        </w:rPr>
        <w:t>, 8, 6</w:t>
        <w:noBreakHyphen/>
        <w:t>9.</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_________ (1993b) On</w:t>
      </w:r>
      <w:r>
        <w:rPr>
          <w:rFonts w:cs="Times New Roman" w:ascii="Times New Roman" w:hAnsi="Times New Roman"/>
          <w:i/>
          <w:spacing w:val="-2"/>
          <w:lang w:val="en-GB"/>
        </w:rPr>
        <w:t xml:space="preserve"> "The private life of the psychotherapist"</w:t>
      </w:r>
      <w:r>
        <w:rPr>
          <w:rFonts w:cs="Times New Roman" w:ascii="Times New Roman" w:hAnsi="Times New Roman"/>
          <w:spacing w:val="-2"/>
          <w:lang w:val="en-GB"/>
        </w:rPr>
        <w:t xml:space="preserve"> and the psychology of caring. </w:t>
      </w:r>
      <w:r>
        <w:rPr>
          <w:rFonts w:cs="Times New Roman" w:ascii="Times New Roman" w:hAnsi="Times New Roman"/>
          <w:i/>
          <w:spacing w:val="-2"/>
          <w:lang w:val="en-GB"/>
        </w:rPr>
        <w:t>Counselling Psychology Quarterly</w:t>
      </w:r>
      <w:r>
        <w:rPr>
          <w:rFonts w:cs="Times New Roman" w:ascii="Times New Roman" w:hAnsi="Times New Roman"/>
          <w:spacing w:val="-2"/>
          <w:lang w:val="en-GB"/>
        </w:rPr>
        <w:t xml:space="preserve">, 6, 251-264.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_________ (1993c) Core skills for psychotherapy. </w:t>
      </w:r>
      <w:r>
        <w:rPr>
          <w:rFonts w:cs="Times New Roman" w:ascii="Times New Roman" w:hAnsi="Times New Roman"/>
          <w:i/>
          <w:spacing w:val="-2"/>
          <w:lang w:val="en-GB"/>
        </w:rPr>
        <w:t>Counselling Psychology Review</w:t>
      </w:r>
      <w:r>
        <w:rPr>
          <w:rFonts w:cs="Times New Roman" w:ascii="Times New Roman" w:hAnsi="Times New Roman"/>
          <w:spacing w:val="-2"/>
          <w:lang w:val="en-GB"/>
        </w:rPr>
        <w:t xml:space="preserve">, 8, 15-23. </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_________ (1994a) Phenomenology </w:t>
        <w:noBreakHyphen/>
        <w:t xml:space="preserve"> What is it? And what does it do? </w:t>
      </w:r>
      <w:r>
        <w:rPr>
          <w:rFonts w:cs="Times New Roman" w:ascii="Times New Roman" w:hAnsi="Times New Roman"/>
          <w:i/>
          <w:spacing w:val="-2"/>
          <w:lang w:val="en-GB"/>
        </w:rPr>
        <w:t>The Newsletter of the History and Philosophy Section of the British Psychological Society</w:t>
      </w:r>
      <w:r>
        <w:rPr>
          <w:rFonts w:cs="Times New Roman" w:ascii="Times New Roman" w:hAnsi="Times New Roman"/>
          <w:spacing w:val="-2"/>
          <w:lang w:val="en-GB"/>
        </w:rPr>
        <w:t>, 19, 18</w:t>
        <w:noBreakHyphen/>
        <w:t>24.</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t xml:space="preserve"> </w:t>
      </w:r>
    </w:p>
    <w:p>
      <w:pPr>
        <w:pStyle w:val="Normal"/>
        <w:spacing w:lineRule="auto" w:line="360"/>
        <w:jc w:val="both"/>
        <w:rPr/>
      </w:pPr>
      <w:r>
        <w:rPr>
          <w:rFonts w:cs="Times New Roman" w:ascii="Times New Roman" w:hAnsi="Times New Roman"/>
          <w:spacing w:val="-2"/>
          <w:lang w:val="en-GB"/>
        </w:rPr>
        <w:t xml:space="preserve">_________ (1994b) Introducing an existential-phenomenological approach: basic theory and research-part 1. </w:t>
      </w:r>
      <w:r>
        <w:rPr>
          <w:rFonts w:cs="Times New Roman" w:ascii="Times New Roman" w:hAnsi="Times New Roman"/>
          <w:i/>
          <w:spacing w:val="-2"/>
          <w:lang w:val="en-GB"/>
        </w:rPr>
        <w:t>Counselling Psychology Quarterly</w:t>
      </w:r>
      <w:r>
        <w:rPr>
          <w:rFonts w:cs="Times New Roman" w:ascii="Times New Roman" w:hAnsi="Times New Roman"/>
          <w:spacing w:val="-2"/>
          <w:lang w:val="en-GB"/>
        </w:rPr>
        <w:t>, 7, 261-273.</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Radley, A. (Ed) (1993) </w:t>
      </w:r>
      <w:r>
        <w:rPr>
          <w:rFonts w:cs="Times New Roman" w:ascii="Times New Roman" w:hAnsi="Times New Roman"/>
          <w:i/>
          <w:spacing w:val="-2"/>
          <w:lang w:val="en-GB"/>
        </w:rPr>
        <w:t>Worlds of illness</w:t>
      </w:r>
      <w:r>
        <w:rPr>
          <w:rFonts w:cs="Times New Roman" w:ascii="Times New Roman" w:hAnsi="Times New Roman"/>
          <w:spacing w:val="-2"/>
          <w:lang w:val="en-GB"/>
        </w:rPr>
        <w:t>. London: Routledge.</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Rogers, C.R. (1951) </w:t>
      </w:r>
      <w:r>
        <w:rPr>
          <w:rFonts w:cs="Times New Roman" w:ascii="Times New Roman" w:hAnsi="Times New Roman"/>
          <w:i/>
          <w:spacing w:val="-2"/>
          <w:lang w:val="en-GB"/>
        </w:rPr>
        <w:t>Client-centred therapy</w:t>
      </w:r>
      <w:r>
        <w:rPr>
          <w:rFonts w:cs="Times New Roman" w:ascii="Times New Roman" w:hAnsi="Times New Roman"/>
          <w:spacing w:val="-2"/>
          <w:lang w:val="en-GB"/>
        </w:rPr>
        <w:t>. London: Constable.</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Rose, N. (1989) </w:t>
      </w:r>
      <w:r>
        <w:rPr>
          <w:rFonts w:cs="Times New Roman" w:ascii="Times New Roman" w:hAnsi="Times New Roman"/>
          <w:i/>
          <w:spacing w:val="-2"/>
          <w:lang w:val="en-GB"/>
        </w:rPr>
        <w:t>Governing the soul</w:t>
      </w:r>
      <w:r>
        <w:rPr>
          <w:rFonts w:cs="Times New Roman" w:ascii="Times New Roman" w:hAnsi="Times New Roman"/>
          <w:spacing w:val="-2"/>
          <w:lang w:val="en-GB"/>
        </w:rPr>
        <w:t>. London: Routledge.</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Strupp, H.H. &amp; Binder, J.L. (1984) </w:t>
      </w:r>
      <w:r>
        <w:rPr>
          <w:rFonts w:cs="Times New Roman" w:ascii="Times New Roman" w:hAnsi="Times New Roman"/>
          <w:i/>
          <w:spacing w:val="-2"/>
          <w:lang w:val="en-GB"/>
        </w:rPr>
        <w:t>Psychotherapy in a new key</w:t>
      </w:r>
      <w:r>
        <w:rPr>
          <w:rFonts w:cs="Times New Roman" w:ascii="Times New Roman" w:hAnsi="Times New Roman"/>
          <w:spacing w:val="-2"/>
          <w:lang w:val="en-GB"/>
        </w:rPr>
        <w:t>. New York: basic Books.</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pPr>
      <w:r>
        <w:rPr>
          <w:rFonts w:cs="Times New Roman" w:ascii="Times New Roman" w:hAnsi="Times New Roman"/>
          <w:spacing w:val="-2"/>
          <w:lang w:val="en-GB"/>
        </w:rPr>
        <w:t xml:space="preserve">Szasz, T. (1972) </w:t>
      </w:r>
      <w:r>
        <w:rPr>
          <w:rFonts w:cs="Times New Roman" w:ascii="Times New Roman" w:hAnsi="Times New Roman"/>
          <w:i/>
          <w:spacing w:val="-2"/>
          <w:lang w:val="en-GB"/>
        </w:rPr>
        <w:t>The myth of mental illness</w:t>
      </w:r>
      <w:r>
        <w:rPr>
          <w:rFonts w:cs="Times New Roman" w:ascii="Times New Roman" w:hAnsi="Times New Roman"/>
          <w:spacing w:val="-2"/>
          <w:lang w:val="en-GB"/>
        </w:rPr>
        <w:t>. London: Paladin.</w:t>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pacing w:lineRule="auto" w:line="360"/>
        <w:jc w:val="both"/>
        <w:rPr>
          <w:rFonts w:ascii="Times New Roman" w:hAnsi="Times New Roman" w:cs="Times New Roman"/>
          <w:spacing w:val="-2"/>
          <w:lang w:val="en-GB"/>
        </w:rPr>
      </w:pPr>
      <w:r>
        <w:rPr>
          <w:rFonts w:cs="Times New Roman" w:ascii="Times New Roman" w:hAnsi="Times New Roman"/>
          <w:spacing w:val="-2"/>
          <w:lang w:val="en-G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Juice ITC"/>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Juice ITC" w:hAnsi="Colonna MT;Juice ITC" w:eastAsia="Times New Roman" w:cs="Colonna MT;Juice ITC"/>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New" w:hAnsi="Courier New" w:cs="Courier New"/>
      <w:lang w:val="en-GB"/>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New" w:hAnsi="Courier New" w:cs="Courier New"/>
      <w:lang w:val="en-GB"/>
    </w:rPr>
  </w:style>
  <w:style w:type="paragraph" w:styleId="Footnote">
    <w:name w:val="Footnote Text"/>
    <w:basedOn w:val="Normal"/>
    <w:pPr>
      <w:suppressAutoHyphens w:val="false"/>
    </w:pPr>
    <w:rPr>
      <w:rFonts w:ascii="Courier New" w:hAnsi="Courier New" w:cs="Courier New"/>
      <w:lang w:val="en-GB"/>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Juice ITC" w:hAnsi="Colonna MT;Juice ITC" w:eastAsia="Times New Roman" w:cs="Colonna MT;Juice ITC"/>
      <w:color w:val="auto"/>
      <w:sz w:val="24"/>
      <w:szCs w:val="20"/>
      <w:lang w:val="en-US" w:bidi="ar-SA" w:eastAsia="zh-CN"/>
    </w:rPr>
  </w:style>
  <w:style w:type="paragraph" w:styleId="Style31">
    <w:name w:val="Style 3"/>
    <w:qFormat/>
    <w:pPr>
      <w:widowControl w:val="false"/>
      <w:tabs>
        <w:tab w:val="clear" w:pos="720"/>
        <w:tab w:val="left" w:pos="-720" w:leader="none"/>
      </w:tabs>
      <w:suppressAutoHyphens w:val="true"/>
      <w:overflowPunct w:val="false"/>
      <w:autoSpaceDE w:val="false"/>
      <w:bidi w:val="0"/>
      <w:textAlignment w:val="baseline"/>
    </w:pPr>
    <w:rPr>
      <w:rFonts w:ascii="Colonna MT;Juice ITC" w:hAnsi="Colonna MT;Juice ITC" w:eastAsia="Times New Roman" w:cs="Colonna MT;Juice ITC"/>
      <w:color w:val="auto"/>
      <w:sz w:val="24"/>
      <w:szCs w:val="20"/>
      <w:lang w:val="en-US" w:bidi="ar-SA" w:eastAsia="zh-CN"/>
    </w:rPr>
  </w:style>
  <w:style w:type="paragraph" w:styleId="Style41">
    <w:name w:val="Style 4"/>
    <w:qFormat/>
    <w:pPr>
      <w:widowControl w:val="false"/>
      <w:tabs>
        <w:tab w:val="clear" w:pos="720"/>
        <w:tab w:val="left" w:pos="-720" w:leader="none"/>
      </w:tabs>
      <w:suppressAutoHyphens w:val="true"/>
      <w:overflowPunct w:val="false"/>
      <w:autoSpaceDE w:val="false"/>
      <w:bidi w:val="0"/>
      <w:textAlignment w:val="baseline"/>
    </w:pPr>
    <w:rPr>
      <w:rFonts w:ascii="Colonna MT;Juice ITC" w:hAnsi="Colonna MT;Juice ITC" w:eastAsia="Times New Roman" w:cs="Colonna MT;Juice ITC"/>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New" w:hAnsi="Courier New" w:cs="Courier New"/>
      <w:sz w:val="20"/>
    </w:rPr>
  </w:style>
  <w:style w:type="paragraph" w:styleId="Contents2">
    <w:name w:val="TOC 2"/>
    <w:basedOn w:val="Normal"/>
    <w:next w:val="Normal"/>
    <w:pPr>
      <w:tabs>
        <w:tab w:val="left" w:pos="-720" w:leader="none"/>
        <w:tab w:val="right" w:pos="9360" w:leader="dot"/>
      </w:tabs>
      <w:ind w:left="1440" w:right="720" w:hanging="720"/>
    </w:pPr>
    <w:rPr>
      <w:rFonts w:ascii="Courier New" w:hAnsi="Courier New" w:cs="Courier New"/>
      <w:sz w:val="20"/>
    </w:rPr>
  </w:style>
  <w:style w:type="paragraph" w:styleId="Contents3">
    <w:name w:val="TOC 3"/>
    <w:basedOn w:val="Normal"/>
    <w:next w:val="Normal"/>
    <w:pPr>
      <w:tabs>
        <w:tab w:val="left" w:pos="-720" w:leader="none"/>
        <w:tab w:val="right" w:pos="9360" w:leader="dot"/>
      </w:tabs>
      <w:ind w:left="2160" w:right="720" w:hanging="720"/>
    </w:pPr>
    <w:rPr>
      <w:rFonts w:ascii="Courier New" w:hAnsi="Courier New" w:cs="Courier New"/>
      <w:sz w:val="20"/>
    </w:rPr>
  </w:style>
  <w:style w:type="paragraph" w:styleId="Contents4">
    <w:name w:val="TOC 4"/>
    <w:basedOn w:val="Normal"/>
    <w:next w:val="Normal"/>
    <w:pPr>
      <w:tabs>
        <w:tab w:val="left" w:pos="-720" w:leader="none"/>
        <w:tab w:val="right" w:pos="9360" w:leader="dot"/>
      </w:tabs>
      <w:ind w:left="2880" w:right="720" w:hanging="720"/>
    </w:pPr>
    <w:rPr>
      <w:rFonts w:ascii="Courier New" w:hAnsi="Courier New" w:cs="Courier New"/>
      <w:sz w:val="20"/>
    </w:rPr>
  </w:style>
  <w:style w:type="paragraph" w:styleId="Contents5">
    <w:name w:val="TOC 5"/>
    <w:basedOn w:val="Normal"/>
    <w:next w:val="Normal"/>
    <w:pPr>
      <w:tabs>
        <w:tab w:val="left" w:pos="-720" w:leader="none"/>
        <w:tab w:val="right" w:pos="9360" w:leader="dot"/>
      </w:tabs>
      <w:ind w:left="3600" w:right="720" w:hanging="720"/>
    </w:pPr>
    <w:rPr>
      <w:rFonts w:ascii="Courier New" w:hAnsi="Courier New" w:cs="Courier New"/>
      <w:sz w:val="20"/>
    </w:rPr>
  </w:style>
  <w:style w:type="paragraph" w:styleId="Contents6">
    <w:name w:val="TOC 6"/>
    <w:basedOn w:val="Normal"/>
    <w:next w:val="Normal"/>
    <w:pPr>
      <w:tabs>
        <w:tab w:val="left" w:pos="-720" w:leader="none"/>
        <w:tab w:val="right" w:pos="9360" w:leader="none"/>
      </w:tabs>
      <w:ind w:left="720" w:hanging="720"/>
    </w:pPr>
    <w:rPr>
      <w:rFonts w:ascii="Courier New" w:hAnsi="Courier New" w:cs="Courier New"/>
      <w:sz w:val="20"/>
    </w:rPr>
  </w:style>
  <w:style w:type="paragraph" w:styleId="Contents7">
    <w:name w:val="TOC 7"/>
    <w:basedOn w:val="Normal"/>
    <w:next w:val="Normal"/>
    <w:pPr>
      <w:ind w:left="720" w:hanging="720"/>
    </w:pPr>
    <w:rPr>
      <w:rFonts w:ascii="Courier New" w:hAnsi="Courier New" w:cs="Courier New"/>
      <w:sz w:val="20"/>
    </w:rPr>
  </w:style>
  <w:style w:type="paragraph" w:styleId="Contents8">
    <w:name w:val="TOC 8"/>
    <w:basedOn w:val="Normal"/>
    <w:next w:val="Normal"/>
    <w:pPr>
      <w:tabs>
        <w:tab w:val="left" w:pos="-720" w:leader="none"/>
        <w:tab w:val="right" w:pos="9360" w:leader="none"/>
      </w:tabs>
      <w:ind w:left="720" w:hanging="720"/>
    </w:pPr>
    <w:rPr>
      <w:rFonts w:ascii="Courier New" w:hAnsi="Courier New" w:cs="Courier New"/>
      <w:sz w:val="20"/>
    </w:rPr>
  </w:style>
  <w:style w:type="paragraph" w:styleId="Contents9">
    <w:name w:val="TOC 9"/>
    <w:basedOn w:val="Normal"/>
    <w:next w:val="Normal"/>
    <w:pPr>
      <w:tabs>
        <w:tab w:val="left" w:pos="-720" w:leader="none"/>
        <w:tab w:val="right" w:pos="9360" w:leader="dot"/>
      </w:tabs>
      <w:ind w:left="720" w:hanging="720"/>
    </w:pPr>
    <w:rPr>
      <w:rFonts w:ascii="Courier New" w:hAnsi="Courier New" w:cs="Courier New"/>
      <w:sz w:val="20"/>
    </w:rPr>
  </w:style>
  <w:style w:type="paragraph" w:styleId="Index1">
    <w:name w:val="Index 1"/>
    <w:basedOn w:val="Normal"/>
    <w:next w:val="Normal"/>
    <w:pPr>
      <w:tabs>
        <w:tab w:val="left" w:pos="-720" w:leader="none"/>
        <w:tab w:val="right" w:pos="9360" w:leader="dot"/>
      </w:tabs>
      <w:ind w:left="1440" w:right="720" w:hanging="1440"/>
    </w:pPr>
    <w:rPr>
      <w:rFonts w:ascii="Courier New" w:hAnsi="Courier New" w:cs="Courier New"/>
      <w:sz w:val="20"/>
    </w:rPr>
  </w:style>
  <w:style w:type="paragraph" w:styleId="Index2">
    <w:name w:val="Index 2"/>
    <w:basedOn w:val="Normal"/>
    <w:next w:val="Normal"/>
    <w:pPr>
      <w:tabs>
        <w:tab w:val="left" w:pos="-720" w:leader="none"/>
        <w:tab w:val="right" w:pos="9360" w:leader="dot"/>
      </w:tabs>
      <w:ind w:left="1440" w:right="720" w:hanging="720"/>
    </w:pPr>
    <w:rPr>
      <w:rFonts w:ascii="Courier New" w:hAnsi="Courier New" w:cs="Courier New"/>
      <w:sz w:val="20"/>
    </w:rPr>
  </w:style>
  <w:style w:type="paragraph" w:styleId="TOAHeading">
    <w:name w:val="TOA Heading"/>
    <w:basedOn w:val="Normal"/>
    <w:next w:val="Normal"/>
    <w:qFormat/>
    <w:pPr>
      <w:tabs>
        <w:tab w:val="left" w:pos="-720" w:leader="none"/>
        <w:tab w:val="right" w:pos="9360"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21:00Z</dcterms:created>
  <dc:creator>Ian Owen</dc:creator>
  <dc:description/>
  <cp:keywords/>
  <dc:language>en-US</dc:language>
  <cp:lastModifiedBy>Ian</cp:lastModifiedBy>
  <dcterms:modified xsi:type="dcterms:W3CDTF">2012-02-04T16:36:00Z</dcterms:modified>
  <cp:revision>6</cp:revision>
  <dc:subject/>
  <dc:title>Towards a fully integrated psychotherapy</dc:title>
</cp:coreProperties>
</file>