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t>The phenomena of psychopathology</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t>And eidetics in action</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By Ian Rory Owen</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 xml:space="preserve">There are a number of positions concerning the pros and cons of diagnosis and the use of the technical vocabulary of diagnosis in psychotherapy. Whilst eschewing the medical model and avoiding the hijacking of this vocabulary for social control and the creation of stigma, there is a positive use of it for understanding the mental processes that comprise it, and how various subtypes of personality and psychological disorder co-exist. In a live assessment with a client, the meaning of terminology should be discussed openly. Terms can be used in a morally-neutral way of naming problems of specific types, in specific contexts of relationship, inside and outside of the home. The mental processes of belief, imagination, the understanding of the relations between time-future and time-past, and other intersubjective and bodily experiences are central to understanding all forms of psychological problem. Any lifelong problem can be classed as part of the personality. Any pragmatic treatment of the current presentation of Axis I psychological disorders, in a pragmatic fashion will create major improvements in mood. All such disorders should be explained to clients and formulated with them on paper. This information is obtained by assessing clients about general experiences over periods of 10 years, by asking them when their disorders began and noting when they have been transient experiences or how they accrue across time.  </w:t>
      </w:r>
    </w:p>
    <w:p>
      <w:pPr>
        <w:pStyle w:val="Normal"/>
        <w:suppressAutoHyphens w:val="true"/>
        <w:spacing w:lineRule="auto" w:line="360"/>
        <w:jc w:val="both"/>
        <w:rPr/>
      </w:pPr>
      <w:r>
        <w:rPr>
          <w:rFonts w:cs="Times New Roman" w:ascii="Times New Roman" w:hAnsi="Times New Roman"/>
          <w:spacing w:val="-2"/>
          <w:sz w:val="24"/>
        </w:rPr>
        <w:tab/>
        <w:t xml:space="preserve">The way that the personalities and disorders are interpreted is according to Iso Kern’s 1988 paper on the fourfold nature of consciousness as a wholistic experience: Some of the major factors are that all experiences are intentional in Husserl’s term. The four aspects of consciousness are, starting with the object, that indicates the mental process used to create it, and then the relation of the pre-reflexive self-presence of being in the lived body that one has. However, the higher sense of self-consciousness usually called ego, or sense of self as the object of thought against a background context of some sort.  The Husserlian way of interpreting complex phenomena is to ask open questions around the nature of the intentionalities that are used in creating psychological objects of the psychological sort, such as the set of lived experiences referred to by words such as “depressed,” or “anxious” or “schizophrenia”. There is a link between the intentionality that makes a meaning and the meaning that is experienced. When the attention is on intersubjectivity, what appears are the experiences of the self and the other, at any moment. In thinking about the difference between the feeling of self to self (that is called pre-reflexive self-experience) whereas the higher level of consciousness of self (one that can get reified) is the subject of focusing on self in distinction to all else as background.  Whilst all meanings exist all around us, it’s only when attention turns to something specific, does that object really appear and become open to inspection by the phenomenologically-oriented psychopathologist. The originators of this approach are Karl Jaspers and Ludwig Binswanger and is now being forwarded by Josef Parnas and Thomas Fuchs. There is a link between the nonverbal aspects of mood and emotion in relation to the various contexts of life where the disorders occur.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Eidetics is a way of theorising about essences in the Husserlian sense. It is easiest to get the objective meaning of this term by explaining the sense of the psychological objects as being a complex one, in the sense that it is comprised of many smaller pieces, such as the things thought abut, the emotions felt about specific people, and as regards contexts of various sorts. The sense of the word object is understood as the object of some attention of some means of being conscious of objects of various sorts. What the term eidetics means in Husserl is the imagining of possible concurrences of both a possible set of objects and the corresponding mental processes that made them. This is a qualitative analysis of the meanings of different sorts () and the “constituting” mental acts of a specific sort. So whilst it is true to say that a person may have say, 15,000 thoughts a day in the general sense. What this boils down to is noting that in general every minute of every day on the planet is comprised by very many processes of making or reading sense. The largest portion of all human experiences has an object of thought or experience, and the means of attentiveness towards it. The purpose of eidetics is to make conclusions on the universal and necessarily definitive senses of any object in relational to specific ways of beholding or otherwise being conscious of the object.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The phenomena of distress, and as they indicate self and other, are concluded on in the following listing. There is no escape from a consideration of the experiences that these representations suggest. The following are short sketches that must omit details. The point is not to put people in boxes or dehumanize them, but to understand the nature of their distress 'inherently' through a comparison to an understanding of the whole. All references are to the definitions provided in </w:t>
      </w:r>
      <w:r>
        <w:rPr>
          <w:rFonts w:cs="Times New Roman" w:ascii="Times New Roman" w:hAnsi="Times New Roman"/>
          <w:i/>
          <w:spacing w:val="-2"/>
          <w:sz w:val="24"/>
        </w:rPr>
        <w:t>DSM IV</w:t>
      </w:r>
      <w:r>
        <w:rPr>
          <w:rFonts w:cs="Times New Roman" w:ascii="Times New Roman" w:hAnsi="Times New Roman"/>
          <w:spacing w:val="-2"/>
          <w:sz w:val="24"/>
        </w:rPr>
        <w:t xml:space="preserve"> (American Psychiatric Association, 1994) and those by Gabbard (2000). The term 'apperception' is used as a technical term for the 'perception' of the sense of self or ego. Below are five clusters of associated types of distress rather than strictly distinct categories. The clusters themselves are a matter of discussion and are not the primary focus.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The psychoses are clustered according to schizophrenia as the archetypal form. The major features of psychosis are taken to be hallucinations in the five senses and the intellect, delusion beliefs. Psychosis features the most inaccurate object constitutions in comparison to other types of understanding. However, like all the other disorders there is a great deal of variation in the duration and severity of psychosis. For some it can be understanding as a disorder whereas for others it is lifelong and severe, so can be understood as part of the personality.</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Borderline personality disorder is the archetype for ego inconstancy and its consequences for relating with others. The key elements are intense and unstable relationships plus a fear of being abandoned and difficulties in maintaining relationships; a masochistic relation to self as expressed in suicide, parasuicide and self-harm; dysregulated moods including anger; an impulsiveness that is dictated by the moods and affects and linked to excessive risk taking; and a resulting confusion about the object of attention of oneself as found in the experiences of confusion or a complete lack of self, feelings of being evil and unlovable, empty or non-existent, and feelings or paranoia or derealisation. The change between the psychotic cluster and the ego inconstant cluster is a change from hallucinatory object inconstancy to gross object inconstancy. Both types are regular in the form of their inconstancy though.</w:t>
      </w:r>
    </w:p>
    <w:p>
      <w:pPr>
        <w:pStyle w:val="Normal"/>
        <w:suppressAutoHyphens w:val="true"/>
        <w:spacing w:lineRule="auto" w:line="360"/>
        <w:jc w:val="both"/>
        <w:rPr/>
      </w:pPr>
      <w:r>
        <w:rPr>
          <w:rFonts w:cs="Times New Roman" w:ascii="Times New Roman" w:hAnsi="Times New Roman"/>
          <w:spacing w:val="-2"/>
          <w:sz w:val="24"/>
        </w:rPr>
        <w:tab/>
        <w:t>The next cluster concerns paranoid and 'quasi-paranoid' senses of the general other. The sense of the other is inaccurate in a regular way. There are different degrees and types of paranoid empathic projection though. The difference that I am focusing on with the terminology of paranoia and quasi-paranoia is the difference between the full blown experience that is called paranoid personality disorder; as opposed to the lesser fearfulness of being judged negatively or the after effects of many past experiences of having being judged negatively.</w:t>
      </w:r>
    </w:p>
    <w:p>
      <w:pPr>
        <w:pStyle w:val="Normal"/>
        <w:suppressAutoHyphens w:val="true"/>
        <w:spacing w:lineRule="auto" w:line="360"/>
        <w:jc w:val="both"/>
        <w:rPr/>
      </w:pPr>
      <w:r>
        <w:rPr>
          <w:rFonts w:cs="Times New Roman" w:ascii="Times New Roman" w:hAnsi="Times New Roman"/>
          <w:spacing w:val="-2"/>
          <w:sz w:val="24"/>
        </w:rPr>
        <w:tab/>
        <w:t xml:space="preserve">The fourth cluster concerns anxiety. All major forms of distress include anxiety and the failure of the defences to cope with unpleasant experiences. The cluster shares a masochistic disruption of self by self, in connection with specific objects of anxiety. Avoidance of the anxiety object may ensue, further decreasing the possibility of reattaining egoic unity and more satisfying contact with others.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Finally, there are problems of an excessively constant ego structure. The self is experienced as impervious to contextual influences that could enable more flexibility and greater response to novel situations. The final cluster is headed by dissociative identity disorder and is archetypal for defence in a general sense.</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It is important to consider the whole and to find out if this type of evidence reveals any inherent patterns according to its own nature, rather than importing any external means of construing it.</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Notes are stated after each entry to indicate the other disorders that each one may occur with. These claims are not scientifically based but come from general thoughts about assessment. Please note that there are multiple versions of each sort of problem and the disorders co-occur with a basic personality type. By treating the here and now disorders, it is frequently possible to make a major impact on personality-functioning. Accordingly, the best way to think about psychopathology is to see it as the throwing of a world, where the beliefs are person has are made manifest in how they believe with certainty what exists. The major dimension is the creation of the sense of the future on the basis of how the past has been, or indeed, might be, even in the absence of past trauma.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t>Trauma</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PTSD has to be the first disorder considered because it is most central to a number of developmental pathways that are different, yet the result of receiving, physical, verbal and sexual assault. It might somehow be thought that receiving bullying as a child is not sufficiently damaging, but given the right conditions mere verbal violence towards children is enough to bring some children and adults to death’s door through suicide.</w:t>
      </w:r>
    </w:p>
    <w:p>
      <w:pPr>
        <w:pStyle w:val="Normal"/>
        <w:suppressAutoHyphens w:val="true"/>
        <w:spacing w:lineRule="auto" w:line="360"/>
        <w:ind w:firstLine="720"/>
        <w:jc w:val="both"/>
        <w:rPr/>
      </w:pPr>
      <w:r>
        <w:rPr>
          <w:rFonts w:cs="Times New Roman" w:ascii="Times New Roman" w:hAnsi="Times New Roman"/>
          <w:i/>
          <w:spacing w:val="-2"/>
          <w:sz w:val="24"/>
        </w:rPr>
        <w:t>Post traumatic stress disorder</w:t>
      </w:r>
      <w:r>
        <w:rPr>
          <w:rFonts w:cs="Times New Roman" w:ascii="Times New Roman" w:hAnsi="Times New Roman"/>
          <w:spacing w:val="-2"/>
          <w:sz w:val="24"/>
        </w:rPr>
        <w:t xml:space="preserve"> is a special junction for the developmental pathway, particularly when it happens to young children as it can affect their progress generally, and how they construe themselves, others and the world. It is a developmental junction: correlating with a number of later developmental pathways. In no particular order these are dissociative identity disorder, disorganised attachment and dissociation, schizophrenia, borderline personality disorder, bipolar mood disorder, and schizoid personality disorder. There can be later accrual of low mood, neglect if the distress is not understood and there were no interventions for young people. So the receipt of physical or sexual abuse is most destructive in a number of different ways. The consequences of PTSD at later points in adulthood, for instance, can be understood as a mood disorder that includes inconstancy of the ego (Ibid, p 252). It is similar to depression and may be quasi-paranoid, like social phobia and agoraphobia, in that it features the repetition of the aspects and consequences of a previous trauma that are maintained through the on-going effect of involuntary memory. The traumatic repetitions of flashbacks, anxiety, dissociation and nightmares occur over a much longer period than is the case for mere shock. The self is protecting itself through the maintenance of a state of hypervigilance in the on-going repetition of the trauma and associated experiences. It is linked to the subjective importance and meaning of the shock of the initial trauma.</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PTSD can exist in a complex form where it might be mis-understood as personality disorder and is frequently co-occurring with panic, anxiety and depression, and multiple anxiety disorders such as worry, health anxiety, paranoia, ocd, phobias, low self esteem.</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b/>
          <w:spacing w:val="-2"/>
          <w:sz w:val="24"/>
        </w:rPr>
        <w:t>The psychose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 xml:space="preserve">The psychoses share a good deal with dissociative identity disorder and dissociation at the pre-reflexive level of experiencing self, immediately, as the sensation of the body and the potential for disruption in this very basic sense. Whilst hallucinations and delusions are at the core of the pyschoses, it is also a dislocation of the body away from self in that people feel altered with respect to their prior sense of being alive and in their body. People self report feeling dead, or made into a robot, or having other people living inside them – plus may other variations on such themes. </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i/>
          <w:spacing w:val="-2"/>
          <w:sz w:val="24"/>
        </w:rPr>
        <w:t>Schizophrenia</w:t>
      </w:r>
      <w:r>
        <w:rPr>
          <w:rFonts w:cs="Times New Roman" w:ascii="Times New Roman" w:hAnsi="Times New Roman"/>
          <w:spacing w:val="-2"/>
          <w:sz w:val="24"/>
        </w:rPr>
        <w:t xml:space="preserve"> is the archetypal psychosis. Its main features are hallucinations and delusions although there may also be a good deal of anxiety around, and an impending feeling of doom or other strange experiences. These are imaginings that are sufficiently vivid that they are often believed to be perceptions. Delusions are beliefs that are maintained without evidence, or despite evidence to the contrary. Schizophrenia is similar to borderline personality disorder insomuch that both are highly object-inconstant, and entail problems of attachment and inconstancy of affect. Overall, there is the constitution of hallucinatory and non-hallucinatory object-senses. For there are periods where no hallucinations occur. But when hallucinating, there is a disruption of consciousness and a chaotic type of object inconstancy. Constituted meanings and experiences occur that do not reflect consensus events in the perceptual field, or the cultural and societal world of other persons. Such experiences may be related to early trauma. When hallucinating, the productions of consciousness are focused on the personal themes of the individual. In a way, hallucination can be likened to a form of dreaming or the imagination run riot. The experience of schizophrenia may serve a defensive function in that it provides a retreat from the stresses of the social world into psychosis. Schizophrenia frequently co-occurs with mood problems (anxiety and depression) and paranoia and relationship problem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ab/>
        <w:t>Schizotypal personality disorder</w:t>
      </w:r>
      <w:r>
        <w:rPr>
          <w:rFonts w:cs="Times New Roman" w:ascii="Times New Roman" w:hAnsi="Times New Roman"/>
          <w:spacing w:val="-2"/>
          <w:sz w:val="24"/>
        </w:rPr>
        <w:t xml:space="preserve"> is a quasi-schizophrenia and on a continuum with schizophrenia and schizoid personality disorder (Ibid, p 398-404). Schizotypal persons are eccentric and empathise others as threatening. Schizoid and schizotypal personality disorder are similar but the schizoid loner is more paranoid, has flattened affect and a diffuse ego-sense; whereas the schizotypal personality is socially withdrawn, has a restricted affect and sense of self that may entail some paranoia. The apperception of the schizotypal ego occurs through a set of parameters that produce "eccentricity" and a lack of contact with others. The cognitions and affects produce a disrupted understanding in general, plus a disrupted creation of self. There is an ensuing loss of contact with cultural mores and a restriction of egoic experience. The schizotypal ego is inconstant and restricted, even in excess of the schizoid ego, the socially phobic and avoidant personalities. The general quality of psychological energy involves fear, disorganisation, withdrawal and attempts at achieving a constancy and keeps others at bay. Schizotypal pd may co-exist with worry, low self esteem, delusional beliefs or fixed false belief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ab/>
        <w:t>Paranoid schizophrenia</w:t>
      </w:r>
      <w:r>
        <w:rPr>
          <w:rFonts w:cs="Times New Roman" w:ascii="Times New Roman" w:hAnsi="Times New Roman"/>
          <w:spacing w:val="-2"/>
          <w:sz w:val="24"/>
        </w:rPr>
        <w:t xml:space="preserve"> is similar to schizophrenia with the addition that there is a projective focus on others that might be hostile. When hallucinating, consciousness creates attacking objects, events and senses of other people. The actual meanings created rely on the themes of the individual, rather than accurately referring to other persons or states of affairs in the contemporary world. When hallucinating and deluded, the productions of consciousness are 'nightmares' of being attacked and destroyed. Paranoid schizophrenia has a projective quality of anxiety co-occurring with the empathised sense of other persons. Withdrawal and counter-attacks may ensue because the anxieties and images from self are empathised to others. Frequently co-occurs with anxiety and relationship problem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b/>
          <w:spacing w:val="-2"/>
          <w:sz w:val="24"/>
        </w:rPr>
        <w:t>Ego inconstancy</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i/>
          <w:spacing w:val="-2"/>
          <w:sz w:val="24"/>
        </w:rPr>
        <w:t>Bipolar II disorder</w:t>
      </w:r>
      <w:r>
        <w:rPr>
          <w:rFonts w:cs="Times New Roman" w:ascii="Times New Roman" w:hAnsi="Times New Roman"/>
          <w:spacing w:val="-2"/>
          <w:sz w:val="24"/>
        </w:rPr>
        <w:t xml:space="preserve"> and other forms, can be the result of early abuse. Bipolar can include psychotic experiences and is characterisable as a lack of self regulation. Generally, it is a movement between the following alternations between (1) depressed, (2) elated or (3) coping in a steady state between two extremes. There is little or no control over the fluctuations. The general sense of the manner of production is that of alterations between the three steady states and the maintenance of an inability to form a more cohesive sense of self. There is a lack of defensive strategies to cope with anxiety. Persons with bipolar disorder are either caught up with anxiety, or oppressed by it in depression. Mania, cyclothymia and bipolar disorder all share the qualities of elation, dissociation and ambiguity that involve a distancing from other experiences. There is a major loss of self-regulation in all three. Bipolar disorder or mania may occur after a period of prior depression (p 216) and so this seems to indicate some type of dissociation between alternative sub-egos. The other types of bipolar share the same basic form and are hard to treat through the application of medications and may co-occur with worry, low self esteem, and relationship problems. The preferred assessment tool is WRAP from MDF UK. Similarly, </w:t>
      </w:r>
      <w:r>
        <w:rPr>
          <w:rFonts w:cs="Times New Roman" w:ascii="Times New Roman" w:hAnsi="Times New Roman"/>
          <w:i/>
          <w:spacing w:val="-2"/>
          <w:sz w:val="24"/>
        </w:rPr>
        <w:t>cyclothymic disorder</w:t>
      </w:r>
      <w:r>
        <w:rPr>
          <w:rFonts w:cs="Times New Roman" w:ascii="Times New Roman" w:hAnsi="Times New Roman"/>
          <w:spacing w:val="-2"/>
          <w:sz w:val="24"/>
        </w:rPr>
        <w:t xml:space="preserve"> also involves ambivalent, differently valued splits in the ego. A cyclothymic existence is the same underlying process as for bipolar disorder, but the fluctuations in the latter are between lesser extremes. </w:t>
      </w:r>
    </w:p>
    <w:p>
      <w:pPr>
        <w:pStyle w:val="Normal"/>
        <w:suppressAutoHyphens w:val="true"/>
        <w:spacing w:lineRule="auto" w:line="360"/>
        <w:jc w:val="both"/>
        <w:rPr/>
      </w:pPr>
      <w:r>
        <w:rPr>
          <w:rFonts w:cs="Times New Roman" w:ascii="Times New Roman" w:hAnsi="Times New Roman"/>
          <w:i/>
          <w:spacing w:val="-2"/>
          <w:sz w:val="24"/>
        </w:rPr>
        <w:tab/>
        <w:t>Borderline personality disorder</w:t>
      </w:r>
      <w:r>
        <w:rPr>
          <w:rFonts w:cs="Times New Roman" w:ascii="Times New Roman" w:hAnsi="Times New Roman"/>
          <w:spacing w:val="-2"/>
          <w:sz w:val="24"/>
        </w:rPr>
        <w:t xml:space="preserve"> is characteristic of gross ego inconstancy but is a rough grouping of four personality variants after the research to improve on practitioners guesswork, carried out in 1968 (Ibid, p 412). The span of this diagnosis includes (1) a self-focus and generalised anxiety and problems of separation, frequently called emotional dys-regulation (2) an inconstant ego who suffers loss of identity and does not attach, (3) a failure to gain a sense of self with vacillations that include hostility, paranoia, masochism and self-harm and the ensuing relationship chaos, and (4), the failure of ego constancy that has temporary psychosis and paranoia in a way that is indifferent to context. It shares with generalised anxiety disorder, the manner of understanding self and other as highly inconstant, showing an excessive variability that is not cohesive. This indicates an inability to identify the constant aspects of self and other, although there are constancies apparent to others. The general act of understanding is such that large fluctuations of meaning occur, that cannot and are not held together, to produce a more cohesive sense of self and other. The general quality of the psychological energy demonstrates an irregularity and incoherence across time. Thus, the type of constitution of self and other, suggests great difficulty in achieving an overall sense of cohesion with variation. The type of attachment is clingy, disorganised and chaotic.</w:t>
      </w:r>
    </w:p>
    <w:p>
      <w:pPr>
        <w:pStyle w:val="Normal"/>
        <w:suppressAutoHyphens w:val="true"/>
        <w:spacing w:lineRule="auto" w:line="360"/>
        <w:jc w:val="both"/>
        <w:rPr/>
      </w:pPr>
      <w:r>
        <w:rPr>
          <w:rFonts w:cs="Times New Roman" w:ascii="Times New Roman" w:hAnsi="Times New Roman"/>
          <w:i/>
          <w:spacing w:val="-2"/>
          <w:sz w:val="24"/>
        </w:rPr>
        <w:tab/>
        <w:t>Histrionic personality disorder</w:t>
      </w:r>
      <w:r>
        <w:rPr>
          <w:rFonts w:cs="Times New Roman" w:ascii="Times New Roman" w:hAnsi="Times New Roman"/>
          <w:spacing w:val="-2"/>
          <w:sz w:val="24"/>
        </w:rPr>
        <w:t xml:space="preserve"> may be a misnomer because it can occur in a range of personality types and is more like a general tendency to be emotionally dys-regulated. Histrionic affect or mood is the presence of excessive unregulated affect, inconstant attachment, grandiosity and narcissistic attention seeking (Ibid, p 519). Histrionic affect is similar to bipolarity, cyclothymia, dependent personality disorder, anorexia and bulimia, in that an apperceived difference occurs between the felt-sense of self; and the one that is empathised by others. In the histrionic case, the object of anxiety is the felt-quality of separation anxiety and clingy, masochistic and paranoid attachments to others. The self is understood as highly variable. Others are employed as an audience or actors in a tragedy. It is demanded that others attend to self. The general manner of constitution is volatile and produces an inconstant, ambivalent self. The histrionic affect has similarities with dependent personality disorder and narcissism. Anorexia, bulimia and histrionics share a specific type of inaccurate empathy towards others where the other's sense of oneself is important. All three share a sense of drama and tragedy that is played out in the relation of self to self.</w:t>
      </w:r>
    </w:p>
    <w:p>
      <w:pPr>
        <w:pStyle w:val="Normal"/>
        <w:suppressAutoHyphens w:val="true"/>
        <w:spacing w:lineRule="auto" w:line="360"/>
        <w:jc w:val="both"/>
        <w:rPr/>
      </w:pPr>
      <w:r>
        <w:rPr>
          <w:rFonts w:cs="Times New Roman" w:ascii="Times New Roman" w:hAnsi="Times New Roman"/>
          <w:spacing w:val="-2"/>
          <w:sz w:val="24"/>
        </w:rPr>
        <w:tab/>
        <w:t xml:space="preserve">Something of much less severity but of a similar form occurs in </w:t>
      </w:r>
      <w:r>
        <w:rPr>
          <w:rFonts w:cs="Times New Roman" w:ascii="Times New Roman" w:hAnsi="Times New Roman"/>
          <w:i/>
          <w:spacing w:val="-2"/>
          <w:sz w:val="24"/>
        </w:rPr>
        <w:t>panic disorder</w:t>
      </w:r>
      <w:r>
        <w:rPr>
          <w:rFonts w:cs="Times New Roman" w:ascii="Times New Roman" w:hAnsi="Times New Roman"/>
          <w:spacing w:val="-2"/>
          <w:sz w:val="24"/>
        </w:rPr>
        <w:t xml:space="preserve"> where the central problem is non-specific, worry-induced or random anxiety that peaks at 10 minutes duration and lessens after 20 minutes, despite feeling nervous or jumpy for a long time afterwards. The panic is not long-lasting but a sudden, acute anxiety that diminishes. Panic disorder co-occurs with agoraphobia and paranoid personality disorder and may be a consequence of PTSD due to early abuse (Ibid, p 237, p 239). There is generated an irregular occurrence of terror and fear. This is the expression of an irregular disruption of self by self, through the means of overwhelming anxiety. Generalised anxiety and panic disorder share a non-specific anxiety relation in that the object of anxiety is variable and random. The panicking ego may have difficulty feeling protected against anticipated threats from others (p 241).</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ab/>
        <w:t>Major depressive disorder</w:t>
      </w:r>
      <w:r>
        <w:rPr>
          <w:rFonts w:cs="Times New Roman" w:ascii="Times New Roman" w:hAnsi="Times New Roman"/>
          <w:spacing w:val="-2"/>
          <w:sz w:val="24"/>
        </w:rPr>
        <w:t xml:space="preserve"> occurs when the ego becomes incomplete and shows a failure to empathise a sense of contact and warmth from others. It may be the case that there are distinctly different types of major depression. The definitive phenomena are a gross sense of loss, guilt that masochistically persecutes self, and the inability to re-establish loving relations with others. The depressed self is understood as lacking the necessary strengths and abilities to cope with the stresses and strains of ordinary living. It is experienced as unable to cope and has the sense of self has a negative, masochistic valence. As such it is the 'opposite' of narcissism. When depressed, the manner of object constitution is regular and consistent. A dissociation operates where turning against the self occurs in self-criticism, self hate and self-doubt. The self apperceives itself as bad and one part tortures another, through its cognitive acts of obsessing over real and imagined shortcomings while excluding evidence to the contrary. There is a general constitution of masochism that is perpetuated through blocking out distractions. The maintenance of a depressive focus thereby brings true the prophecy that the self is not adequate. There is a strong and consistent negativity about the self's abilities, worth and past, plus an anticipated hopelessness concerning the future. Frequently co-occurs with anxiety, pervasive anxiety, worry, health anxiety, ocd in some cases, or other phobic presentation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In </w:t>
      </w:r>
      <w:r>
        <w:rPr>
          <w:rFonts w:cs="Times New Roman" w:ascii="Times New Roman" w:hAnsi="Times New Roman"/>
          <w:i/>
          <w:spacing w:val="-2"/>
          <w:sz w:val="24"/>
        </w:rPr>
        <w:t>dysthymic disorder</w:t>
      </w:r>
      <w:r>
        <w:rPr>
          <w:rFonts w:cs="Times New Roman" w:ascii="Times New Roman" w:hAnsi="Times New Roman"/>
          <w:spacing w:val="-2"/>
          <w:sz w:val="24"/>
        </w:rPr>
        <w:t xml:space="preserve"> the same types of process occur as in major depressive disorder but with lesser intensity. The negative sense of ego is constituted alongside times of experiencing self as being worthy and capable. Accordingly, there is splitting between a depressed, unworthy self and a coping sense of self. A masochistic disruption of self alternates with a coping self, hence there is ambivalence overall. Both major depressive disorder and dysthymia are included in the clusters of ego inconstancy because self is experienced as lacking and incapable. Mild changes in mood for several decades perhaps.</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ab/>
        <w:t>Dissociative identity disorder</w:t>
      </w:r>
      <w:r>
        <w:rPr>
          <w:rFonts w:cs="Times New Roman" w:ascii="Times New Roman" w:hAnsi="Times New Roman"/>
          <w:spacing w:val="-2"/>
          <w:sz w:val="24"/>
        </w:rPr>
        <w:t xml:space="preserve"> is another major developmental trajectory for adult survivors of childhood physical and sexual abuse. DID has a variable relation to others which makes it archetypal of the processes of defence, despite its constant ego structure (Ibid, p 276). The telling point of dissociative identity disorder is that it shows that consciousness can produce semi-autonomous 'sub-egos' that have different access to state-dependent memory, learning and behaviour. The cognitive-affective processes in the constitution of self and other, for each dissociated sub-ego, show that the ego constitutions are both separate and connected: The overall system of sub-egos thereby manages anxiety, avoids intrapsychic conflict and reduces awareness of potentially painful material. Behaviour towards others is variable, indicating the constitution of multiple, senses of others. One way of regarding this defensive manoeuvre is to see it as the successful creation of the breaking of references to, and awareness of, painful material. This has had an originally defensive purpose and may have become habituated since childhood trauma. It may be the case that the reason for choosing one specific type of distress might have arisen as a method of preventing prior hurts that were even more painful than the current level of distress. Dissociative identity disorder is the production of an inconstant self and a specific way of splitting the ego that is shared by other types of distress. There are parallel sets of object relations that remain unintegrated. The sub-egos may function in the roles of victim, abuser, rescuer and uninvolved spectator (Ibid, p 284). It is a paradigm for traumatogenic theories of the constitution of distress across the lifespan generally.</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In </w:t>
      </w:r>
      <w:r>
        <w:rPr>
          <w:rFonts w:cs="Times New Roman" w:ascii="Times New Roman" w:hAnsi="Times New Roman"/>
          <w:i/>
          <w:spacing w:val="-2"/>
          <w:sz w:val="24"/>
        </w:rPr>
        <w:t>substance abuse disorder</w:t>
      </w:r>
      <w:r>
        <w:rPr>
          <w:rFonts w:cs="Times New Roman" w:ascii="Times New Roman" w:hAnsi="Times New Roman"/>
          <w:spacing w:val="-2"/>
          <w:sz w:val="24"/>
        </w:rPr>
        <w:t xml:space="preserve"> the constitution follows a cyclical variability in the sense of self, somewhat like dissociative identity disorder. The substance abusing sub-ego moves through being intoxicated, to the sub-ego who recovers from the intoxication, to the sub-ego who finds more of the substance and the sub-ego who atones for misdemeanours incurred whilst intoxicated or as a result of obtaining the substance. It may also follow that a specific lifestyle evolves with the incurring of a sense of self as a substance user of a particular type, eg drinker, junkie or crack head. The obliteration of a sober and coping sense of self occurs through the usage of the substance. The consequences for empathic relations are a shirking of responsibility to others. Duties and relations to others are ignored in favour of the on-going creation of the intoxicated sub-ego. Generally, there is the perpetuation of a desired sense of release or anaesthesia through intoxication. Substance abuse reinforces defences and may help to avoid anger, shame and depression (Ibid, p 336). It represents a deficit in the ability to create ego constancy, ego-value and value others. May co-occur with anxiety and depression, as it usually causes these if they were not present previously, and with low self-esteem, other anxiety problems such as low self esteem and social anxiety, or relationship difficulties.</w:t>
      </w:r>
    </w:p>
    <w:p>
      <w:pPr>
        <w:pStyle w:val="Normal"/>
        <w:suppressAutoHyphens w:val="true"/>
        <w:spacing w:lineRule="auto" w:line="360"/>
        <w:jc w:val="both"/>
        <w:rPr/>
      </w:pPr>
      <w:r>
        <w:rPr>
          <w:rFonts w:cs="Times New Roman" w:ascii="Times New Roman" w:hAnsi="Times New Roman"/>
          <w:i/>
          <w:spacing w:val="-2"/>
          <w:sz w:val="24"/>
        </w:rPr>
        <w:tab/>
        <w:t>Manic episode</w:t>
      </w:r>
      <w:r>
        <w:rPr>
          <w:rFonts w:cs="Times New Roman" w:ascii="Times New Roman" w:hAnsi="Times New Roman"/>
          <w:spacing w:val="-2"/>
          <w:sz w:val="24"/>
        </w:rPr>
        <w:t xml:space="preserve"> may follow depression and occurs when the ego is powered by anxiety and the ego is given a positive, narcissistic value (Ibid, p 209). Mania is similar to dissociative identity disorder in that a splitting of the ego occurs. It depends on the particular form of the frequency of repetition, between the highs and the lows. The cognitions and affects concerning the sense of self are split, excited and expansive. When high, the self is experienced as joyous. It is expected that other persons will share the manic person's enthusiasms. Anger ensues if they do not. Generally, the person appears to have tapped an energy source within themselves. Energy flows and is expended despite feelings of exhaustion that can be over-ridden. Cycles of mania occur with times of its absence. Accordingly, the manic sub-ego is not at home with itself and is split in comparison to the non-manic sub-ego. It maintains excited activity over the requirement for rest and recuperation.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Worry or generalised anxiety disorder is placed in this section because it is a junction to several other disorders as it frequently co-occurs with other anxiety problems resultant mood problems and problems of poor functioning all round. In </w:t>
      </w:r>
      <w:r>
        <w:rPr>
          <w:rFonts w:cs="Times New Roman" w:ascii="Times New Roman" w:hAnsi="Times New Roman"/>
          <w:i/>
          <w:spacing w:val="-2"/>
          <w:sz w:val="24"/>
        </w:rPr>
        <w:t>generalised anxiety disorder</w:t>
      </w:r>
      <w:r>
        <w:rPr>
          <w:rFonts w:cs="Times New Roman" w:ascii="Times New Roman" w:hAnsi="Times New Roman"/>
          <w:spacing w:val="-2"/>
          <w:sz w:val="24"/>
        </w:rPr>
        <w:t xml:space="preserve"> the manner of anxiety is multiple and free floating. The constitution is a general attack on self whereby energy is turned against self in a disruptive and masochistic manner (Ibid, p 258). A general sense of fear permeates life events, alongside the occurrence of multiple, specific anxieties. There is a disruption of an inconstant self by self. Others, things and events are the means of expression of a deeper sense of vulnerability and inadequacy. It may involve a quasi-paranoia about family and self, plus the presence of distracting worries that turn attention away from the possibility of even more disturbing topics becoming conscious. In the simple case worry may be driving more recent occurrence of depression, and once both are established, then the next stage is that they may feed each other; specifically because they share many of the same features (in the same way that anxiety and depression are similar). However, worry can co-occur with many other Axis I problems such as: ocd, panic and agoraphobia, social anxiety and social phobia, and specific phobia. It might also co-occur with anorexia and bulimia, BDD, psychosis and delusions, and anxiety and depression. The defensive nature of the reaction to the possibility of threat means that it is close to the link between the doxic modality and being (</w:t>
      </w:r>
      <w:r>
        <w:rPr>
          <w:rFonts w:cs="Times New Roman" w:ascii="Times New Roman" w:hAnsi="Times New Roman"/>
          <w:i/>
          <w:spacing w:val="-2"/>
          <w:sz w:val="24"/>
        </w:rPr>
        <w:t>Ideas I</w:t>
      </w:r>
      <w:r>
        <w:rPr>
          <w:rFonts w:cs="Times New Roman" w:ascii="Times New Roman" w:hAnsi="Times New Roman"/>
          <w:spacing w:val="-2"/>
          <w:sz w:val="24"/>
        </w:rPr>
        <w:t>). The doxic modalities are worried, doubting and certainty for instance, and the beliefs that people have about the world are lived out by them and so can be read off from what they fear and how they live: NB “Belief makes the world!” is a motto. In this light worry tries to estimate the being of the world in the future and comes to the conclusion that it will be very bad indeed.</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b/>
          <w:spacing w:val="-2"/>
          <w:sz w:val="24"/>
        </w:rPr>
        <w:t>Paranoid</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Paranoid personality disorder</w:t>
      </w:r>
      <w:r>
        <w:rPr>
          <w:rFonts w:cs="Times New Roman" w:ascii="Times New Roman" w:hAnsi="Times New Roman"/>
          <w:spacing w:val="-2"/>
          <w:sz w:val="24"/>
        </w:rPr>
        <w:t xml:space="preserve"> is projective of the source of its anxiety. Paranoia refuses to be open to current contextual influences and can be antisocial. Empirically, it co-occurs with half of all cases of panic disorder (Ibid, p 386). The constitutions in paranoid ideation concern the theme that others are empathised as attacking self. Clearly projection is at work. The paranoid self perceives attack when in fact there is none. The general tendency of the cognitions and affects produce a projective, persecutory anxiety and the mistaken attempt to defend self against non-existent attack. Other persons are mistakenly empathised as attacking self, when in fact they are not. The general quality of the psychological energy at play is the projection of masochism on to others, to empathise them as sadistic. There is no actual attack from others, at least at first. However, paranoid persons maintain an on-going sense of imagined attack, that after expression and repetition, bring about an actual lack of trust from others. Those around the paranoiac may feel that they are being unnecessarily attacked and accused of being attacking and antagonistic. So others may counter-attack the paranoid self, so fulfilling their paranoid empathy and anticipation. The psychodynamics at play includes the creation of ambivalent sub-egos. A demanding, narcissistic, driven, paranoid 'top dog' tries to hide the fearful, timid, inaccurately empathic 'bottom dog'. The top dog may become antisocial, verbally and physically. The causation of paranoia may be prior attack, thus paranoia may be linked to post traumatic stress disorder (PTSD). Paranoia may co-occur with psychosis, delusions and paranoid general fear such as accusing people of doing things, or feeling immensely insulted by something trivial, leading to even greater accusations, or possible physical attack and disorganised behaviour.</w:t>
      </w:r>
    </w:p>
    <w:p>
      <w:pPr>
        <w:pStyle w:val="Normal"/>
        <w:suppressAutoHyphens w:val="true"/>
        <w:spacing w:lineRule="auto" w:line="360"/>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The style of personality that is called </w:t>
      </w:r>
      <w:r>
        <w:rPr>
          <w:rFonts w:cs="Times New Roman" w:ascii="Times New Roman" w:hAnsi="Times New Roman"/>
          <w:i/>
          <w:spacing w:val="-2"/>
          <w:sz w:val="24"/>
        </w:rPr>
        <w:t>schizoid personality disorder</w:t>
      </w:r>
      <w:r>
        <w:rPr>
          <w:rFonts w:cs="Times New Roman" w:ascii="Times New Roman" w:hAnsi="Times New Roman"/>
          <w:spacing w:val="-2"/>
          <w:sz w:val="24"/>
        </w:rPr>
        <w:t xml:space="preserve"> is the loner who is fearful of others, is quasi-paranoid and may remain unattached in order to prevent their own anticipated destruction by others (Ibid, p 399-404). The cognitive-affective processes create social avoidance and withdrawal. Social withdrawal exists in an attempt to restrict the self's experiences to a narrow band, so safety and predictability can be maintained. There is a perceived threat through contact with other persons thus schizoid personality disorder has links to paranoia.</w:t>
      </w:r>
    </w:p>
    <w:p>
      <w:pPr>
        <w:pStyle w:val="Normal"/>
        <w:suppressAutoHyphens w:val="true"/>
        <w:spacing w:lineRule="auto" w:line="360"/>
        <w:jc w:val="both"/>
        <w:rPr/>
      </w:pPr>
      <w:r>
        <w:rPr>
          <w:rFonts w:cs="Times New Roman" w:ascii="Times New Roman" w:hAnsi="Times New Roman"/>
          <w:spacing w:val="-2"/>
          <w:sz w:val="24"/>
        </w:rPr>
        <w:tab/>
        <w:t xml:space="preserve">In </w:t>
      </w:r>
      <w:r>
        <w:rPr>
          <w:rFonts w:cs="Times New Roman" w:ascii="Times New Roman" w:hAnsi="Times New Roman"/>
          <w:i/>
          <w:spacing w:val="-2"/>
          <w:sz w:val="24"/>
        </w:rPr>
        <w:t>avoidant personality disorder</w:t>
      </w:r>
      <w:r>
        <w:rPr>
          <w:rFonts w:cs="Times New Roman" w:ascii="Times New Roman" w:hAnsi="Times New Roman"/>
          <w:spacing w:val="-2"/>
          <w:sz w:val="24"/>
        </w:rPr>
        <w:t xml:space="preserve">, others are ambivalently valued as desirable and quasi-persecutory (Ibid, p 560). Self is apperceived as inadequate with the inaccurate empathic anticipation that others do not value self. The resulting phobic avoidance of others leads to a prolonged lack of socialisation, shame and a decrease in the ability to cope in social situations. A neglect of social skills and mutual affirmation with others ensues. Generally, there is social avoidance, needy and fearful attachment and withdrawal, in order to protect a vulnerable sense of self. </w:t>
      </w:r>
    </w:p>
    <w:p>
      <w:pPr>
        <w:pStyle w:val="Normal"/>
        <w:suppressAutoHyphens w:val="true"/>
        <w:spacing w:lineRule="auto" w:line="360"/>
        <w:jc w:val="both"/>
        <w:rPr/>
      </w:pPr>
      <w:r>
        <w:rPr>
          <w:rFonts w:cs="Times New Roman" w:ascii="Times New Roman" w:hAnsi="Times New Roman"/>
          <w:i/>
          <w:spacing w:val="-2"/>
          <w:sz w:val="24"/>
        </w:rPr>
        <w:tab/>
        <w:t>Social phobia</w:t>
      </w:r>
      <w:r>
        <w:rPr>
          <w:rFonts w:cs="Times New Roman" w:ascii="Times New Roman" w:hAnsi="Times New Roman"/>
          <w:spacing w:val="-2"/>
          <w:sz w:val="24"/>
        </w:rPr>
        <w:t xml:space="preserve"> occurs when others are empathised as frightening and threatening and comparatively, self is weak and easily overwhelmed. The attachment to others is not trusted and can be panic-provoking on getting close. There is a sense of self that focuses on feelings of personal unworthiness, negativity and inability. A low-valued, masochistic ego-sense persists despite interventions by self to improve performance in social situations. The general theme is one of the pre-reflexive self attacking its higher conscious self in social situations. There is a turning against the self in the company of other persons. Accordingly, there is a distancing of self from others. Social phobia entails both self-punishment and self-humiliation. It is an expression of submissiveness and fear according to inaccurately empathised senses of punitive others. Yet social phobia is not hateful or projective in a hostile way and still values the connection to others. It is the result of intersubjective experiences that have been interpreted as shameful, critical, overwhelming attacking, humiliating, abandoning and embarrassing (Ibid, p 246).</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b/>
          <w:spacing w:val="-2"/>
          <w:sz w:val="24"/>
        </w:rPr>
        <w:t>Anxiety</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 xml:space="preserve">In </w:t>
      </w:r>
      <w:r>
        <w:rPr>
          <w:rFonts w:cs="Times New Roman" w:ascii="Times New Roman" w:hAnsi="Times New Roman"/>
          <w:i/>
          <w:spacing w:val="-2"/>
          <w:sz w:val="24"/>
        </w:rPr>
        <w:t>simple</w:t>
      </w:r>
      <w:r>
        <w:rPr>
          <w:rFonts w:cs="Times New Roman" w:ascii="Times New Roman" w:hAnsi="Times New Roman"/>
          <w:spacing w:val="-2"/>
          <w:sz w:val="24"/>
        </w:rPr>
        <w:t xml:space="preserve"> or </w:t>
      </w:r>
      <w:r>
        <w:rPr>
          <w:rFonts w:cs="Times New Roman" w:ascii="Times New Roman" w:hAnsi="Times New Roman"/>
          <w:i/>
          <w:spacing w:val="-2"/>
          <w:sz w:val="24"/>
        </w:rPr>
        <w:t>specific phobia</w:t>
      </w:r>
      <w:r>
        <w:rPr>
          <w:rFonts w:cs="Times New Roman" w:ascii="Times New Roman" w:hAnsi="Times New Roman"/>
          <w:spacing w:val="-2"/>
          <w:sz w:val="24"/>
        </w:rPr>
        <w:t>, consciousness constitutes high levels of anxiety in the absence of actual threat. The manner of constitution is experiencing specific phobic objects as terrifying and apperceiving self as terrified in relation to them. The general quality of phobic anxiety is the constant constitution of the feared object, event or person.</w:t>
      </w:r>
    </w:p>
    <w:p>
      <w:pPr>
        <w:pStyle w:val="Normal"/>
        <w:suppressAutoHyphens w:val="true"/>
        <w:spacing w:lineRule="auto" w:line="360"/>
        <w:jc w:val="both"/>
        <w:rPr/>
      </w:pPr>
      <w:r>
        <w:rPr>
          <w:rFonts w:cs="Times New Roman" w:ascii="Times New Roman" w:hAnsi="Times New Roman"/>
          <w:i/>
          <w:spacing w:val="-2"/>
          <w:sz w:val="24"/>
        </w:rPr>
        <w:tab/>
        <w:t>Agoraphobia</w:t>
      </w:r>
      <w:r>
        <w:rPr>
          <w:rFonts w:cs="Times New Roman" w:ascii="Times New Roman" w:hAnsi="Times New Roman"/>
          <w:spacing w:val="-2"/>
          <w:sz w:val="24"/>
        </w:rPr>
        <w:t xml:space="preserve"> is similarly specific, in that a place or situation is understood as terrifying. The self is understood as terrified in its presence or even in the possibility of its presence. The quality of the psychological energy is a constant disruption in the sense of self, through the constitution of a terrifying relationship to the taboo place. If left unchallenged, nothing is done to manage the anxiety and overcome it, through beginning new actions or overcoming the feared situation. </w:t>
      </w:r>
    </w:p>
    <w:p>
      <w:pPr>
        <w:pStyle w:val="Normal"/>
        <w:suppressAutoHyphens w:val="true"/>
        <w:spacing w:lineRule="auto" w:line="360"/>
        <w:jc w:val="both"/>
        <w:rPr/>
      </w:pPr>
      <w:r>
        <w:rPr>
          <w:rFonts w:cs="Times New Roman" w:ascii="Times New Roman" w:hAnsi="Times New Roman"/>
          <w:spacing w:val="-2"/>
          <w:sz w:val="24"/>
        </w:rPr>
        <w:tab/>
        <w:t xml:space="preserve">Similarly, there is a more specific aversion to the other in </w:t>
      </w:r>
      <w:r>
        <w:rPr>
          <w:rFonts w:cs="Times New Roman" w:ascii="Times New Roman" w:hAnsi="Times New Roman"/>
          <w:i/>
          <w:spacing w:val="-2"/>
          <w:sz w:val="24"/>
        </w:rPr>
        <w:t>sexual aversion disorder</w:t>
      </w:r>
      <w:r>
        <w:rPr>
          <w:rFonts w:cs="Times New Roman" w:ascii="Times New Roman" w:hAnsi="Times New Roman"/>
          <w:spacing w:val="-2"/>
          <w:sz w:val="24"/>
        </w:rPr>
        <w:t xml:space="preserve"> where there is the production of the fear of sex, and penetrative sex, as painful to self. The anticipation that penetration will be painful and unenjoyable for self occurs, with or without evidence to support this conclusion.</w:t>
      </w:r>
    </w:p>
    <w:p>
      <w:pPr>
        <w:pStyle w:val="Normal"/>
        <w:suppressAutoHyphens w:val="true"/>
        <w:spacing w:lineRule="auto" w:line="360"/>
        <w:jc w:val="both"/>
        <w:rPr/>
      </w:pPr>
      <w:r>
        <w:rPr>
          <w:rFonts w:cs="Times New Roman" w:ascii="Times New Roman" w:hAnsi="Times New Roman"/>
          <w:spacing w:val="-2"/>
          <w:sz w:val="24"/>
        </w:rPr>
        <w:tab/>
        <w:t xml:space="preserve">In </w:t>
      </w:r>
      <w:r>
        <w:rPr>
          <w:rFonts w:cs="Times New Roman" w:ascii="Times New Roman" w:hAnsi="Times New Roman"/>
          <w:i/>
          <w:spacing w:val="-2"/>
          <w:sz w:val="24"/>
        </w:rPr>
        <w:t>dependent personality disorder</w:t>
      </w:r>
      <w:r>
        <w:rPr>
          <w:rFonts w:cs="Times New Roman" w:ascii="Times New Roman" w:hAnsi="Times New Roman"/>
          <w:spacing w:val="-2"/>
          <w:sz w:val="24"/>
        </w:rPr>
        <w:t xml:space="preserve">, the self understands itself as vulnerable and in need of support from others. The dependent ego is excessively clingy and anxious, like an adult form of separation anxiety. Self is submissive, clingy and lacking in that it is expected, and even angrily demanded, that others must care for self (Ibid, p 566). Others are empathised as potentially abandoning the needy self and are not trusted to maintain care and attention towards self. The sense of lack, the refusal to take responsibility and cope, permeate life experience. </w:t>
      </w:r>
    </w:p>
    <w:p>
      <w:pPr>
        <w:pStyle w:val="Normal"/>
        <w:suppressAutoHyphens w:val="true"/>
        <w:spacing w:lineRule="auto" w:line="360"/>
        <w:jc w:val="both"/>
        <w:rPr/>
      </w:pPr>
      <w:r>
        <w:rPr>
          <w:rFonts w:cs="Times New Roman" w:ascii="Times New Roman" w:hAnsi="Times New Roman"/>
          <w:spacing w:val="-2"/>
          <w:sz w:val="24"/>
        </w:rPr>
        <w:tab/>
        <w:t xml:space="preserve">In </w:t>
      </w:r>
      <w:r>
        <w:rPr>
          <w:rFonts w:cs="Times New Roman" w:ascii="Times New Roman" w:hAnsi="Times New Roman"/>
          <w:i/>
          <w:spacing w:val="-2"/>
          <w:sz w:val="24"/>
        </w:rPr>
        <w:t>anorexia</w:t>
      </w:r>
      <w:r>
        <w:rPr>
          <w:rFonts w:cs="Times New Roman" w:ascii="Times New Roman" w:hAnsi="Times New Roman"/>
          <w:spacing w:val="-2"/>
          <w:sz w:val="24"/>
        </w:rPr>
        <w:t>, starvation occurs in order to voice protest or distress, alter the body shape into a fixed ideal one and achieve a sense of personal control. Anorexia is often the precursor to bulimia and may be somewhat like borderline personality disorder and phobia, insomuch that there is the presence of anxiety about self (focused on eating and the body) in connection with ego inconstancy (Ibid, p 342). However, the desired ideal is a danger to health. Meanings are produced about self and others through a focus on the meaning of the physical body in moral-value terms. Namely, the thin body is good and attractive, and is given an excessive positive value. There is an egoic split because a twofold conflict takes place: the thin body is apperceived as a fat body. Fat means bad, out of control, self-indulgent, lazy and is valued as abhorrent. The refusal to eat and maintain a more healthy body-weight constitutes fear among loved ones and the family of the anorexic person. The general tendency is towards the production of masochism, self-denial and self-attack. The empathic relation to other persons is shown in the self-destructive attitude towards self, in that the influence of other persons, particularly loved ones, is ignored. The anorexic person takes insufficient account of the fears of those who see their son or daughter starving themselves to death.</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ab/>
        <w:t>Bulimia</w:t>
      </w:r>
      <w:r>
        <w:rPr>
          <w:rFonts w:cs="Times New Roman" w:ascii="Times New Roman" w:hAnsi="Times New Roman"/>
          <w:spacing w:val="-2"/>
          <w:sz w:val="24"/>
        </w:rPr>
        <w:t xml:space="preserve"> is similar to anorexia and may co-occur with it in 40 to 50% of all cases (Ibid, p 350). In bulimia, two processes alternate between the enjoyment of eating; and the fear of being fat. But there seems to be no specific bulimic ego because bulimia can occur with any ego structure (Op cit). The consistent focus is on self and the sensations of the body may also play a part. The general manner of constitution concerns the production of two senses of self that cycle between gluttony and fear of the effects of gluttony. This shows an inability to achieve a constant object, sense of self, and to achieve reparation between the conflicted, ambivalent aspects that remain divided. Similarly to anorexia, in bulimia the empathic relation to other persons is disturbed as evidenced by the self-destructive attitude towards self that influences of other persons. Usually co-occurring with anxiety and depression, and low self esteem. Might be related to sexual abuse as a child.</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 xml:space="preserve"> As a general experience, anxiety is very important in that it may occur in an extremely wide range of physical symptoms which are in themselves distressing, but more importantly, people construe themselves in relation to their anxiety, and in a basic way, distort their own personality-functioning in trying to cover up their anxiety as they feel shame about it towards others and the bad reaction they expect they will get. Thus anxiety may co-occur with substance abuse in a way that is completely acceptable to the anxious self. Or anxiety may then symbiotically co-exist with the substance abuse. If anxiety is large, so that the current or after effects of the substance impair functioning. Or there can be multiple occurrences of anxiety problems such as co-existing but sequentially developed sets of disorders such as panic, agoraphobia, social phobia and anxiety and depression, for instance.</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b/>
          <w:spacing w:val="-2"/>
          <w:sz w:val="24"/>
        </w:rPr>
        <w:t>Constant ego structure</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i/>
          <w:spacing w:val="-2"/>
          <w:sz w:val="24"/>
        </w:rPr>
        <w:t>Obsessive compulsive personality disorder</w:t>
      </w:r>
      <w:r>
        <w:rPr>
          <w:rFonts w:cs="Times New Roman" w:ascii="Times New Roman" w:hAnsi="Times New Roman"/>
          <w:spacing w:val="-2"/>
          <w:sz w:val="24"/>
        </w:rPr>
        <w:t xml:space="preserve"> shows egoic rigidity in respect of the relations towards other persons and with respect to obsessive compulsive disorder. The constitutions of obsessive compulsive personality disorder and obsessive compulsive disorder share the characteristic of unrealistically high standards that are generally not open to reflection and change. They show an imperviousness to new experiences and are productions of an on-going rigidity. The personal ideals worked towards are, at times, not capable of being achieved. The general quality of constitution shows self-denial, masochism and the narrowing of self in order to achieve self-worth. There are internal conflicts between compulsive ritualised thoughts and actions that alleviate anxiety; in conflict with obsessive thoughts. Three sets of cognitions and cognitive processes occur whereby three or more aspects of self are in conflict. It may be the case that there are conflicts between (1) a public facade; (2) a private face and (3) hidden controlling, sadistic and excessively punitive moral standards (Ibid, p 552-3). Relations with others may vary between obsequious masochism to controlling sadism. </w:t>
      </w:r>
    </w:p>
    <w:p>
      <w:pPr>
        <w:pStyle w:val="Normal"/>
        <w:suppressAutoHyphens w:val="true"/>
        <w:spacing w:lineRule="auto" w:line="360"/>
        <w:jc w:val="both"/>
        <w:rPr/>
      </w:pPr>
      <w:r>
        <w:rPr>
          <w:rFonts w:cs="Times New Roman" w:ascii="Times New Roman" w:hAnsi="Times New Roman"/>
          <w:i/>
          <w:spacing w:val="-2"/>
          <w:sz w:val="24"/>
        </w:rPr>
        <w:tab/>
        <w:t>Narcissistic personality disorder</w:t>
      </w:r>
      <w:r>
        <w:rPr>
          <w:rFonts w:cs="Times New Roman" w:ascii="Times New Roman" w:hAnsi="Times New Roman"/>
          <w:spacing w:val="-2"/>
          <w:sz w:val="24"/>
        </w:rPr>
        <w:t xml:space="preserve"> is similar to obsessive compulsive disorder in that there is a degree of egoic fixity and a requirement for others to appreciate self. The acts and processes that constitute the ambivalent, narcissistic self, and its relation towards others, can be seen as attempts to be loved, admired and respected. Others are empathised, exhorted and encouraged to admire self and so achieve the loved self-ideal. Narcissism can co-exist with shame and low self-esteem in the same persona it has to be noted. The quality of narcissistic psychological energy requires overcoming failures at attempts to gain the desired response. But rather than giving up when the desired response is not forthcoming, attempts to gain admiration continue. Possibly there are two types of narcissism. The "oblivious narcissist" who is extrovert, solipsistic and grandiose and an "inwardly grandiose," quasi-paranoid, socially phobic sort (Ibid, pp 467-473).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i/>
          <w:spacing w:val="-2"/>
          <w:sz w:val="24"/>
        </w:rPr>
        <w:tab/>
        <w:t>Antisocial personality disorder</w:t>
      </w:r>
      <w:r>
        <w:rPr>
          <w:rFonts w:cs="Times New Roman" w:ascii="Times New Roman" w:hAnsi="Times New Roman"/>
          <w:spacing w:val="-2"/>
          <w:sz w:val="24"/>
        </w:rPr>
        <w:t xml:space="preserve"> occurs when others are empathised as being capable of manipulation and control. The antisocial ego may empathise others as deserving an impulsive attack when others do not meet the needs of this potentially violent self. Others are a focus for projections of having affronted the antisocial self. The antisocial ego is close to narcissism, paranoia, dishonesty and evil. There is a maximally hostile relation towards others for the purpose of self-aggrandizement. Others' actions are slights on self and sufficient to justify attack and retaliation. Antisocial consciousness empathises a sense of threat and unfairness directed toward self and responds with hate, anger, violence, jealousy and envy. As such, it is projective in a particularly hostile manner. Others are not valued and are empathised in a way that varies from lack of conscience, control and blaming others; through to narcissism and paranoia with antisocial behaviour (Ibid, p 499-501). Antisocial personality disorder is not unjustified anger nor is it antisocial behaviour or criminality. Most research indicates that psychotherapy is not indicated and that the ability to be a good actor and manipulator is such that this sort of person can run rings around a large section of the general population. Might be curable if long term therapy is supplied.</w:t>
      </w:r>
    </w:p>
    <w:p>
      <w:pPr>
        <w:pStyle w:val="Normal"/>
        <w:suppressAutoHyphens w:val="true"/>
        <w:spacing w:lineRule="auto" w:line="360"/>
        <w:jc w:val="both"/>
        <w:rPr/>
      </w:pPr>
      <w:r>
        <w:rPr>
          <w:rFonts w:cs="Times New Roman" w:ascii="Times New Roman" w:hAnsi="Times New Roman"/>
          <w:i/>
          <w:spacing w:val="-2"/>
          <w:sz w:val="24"/>
        </w:rPr>
        <w:tab/>
        <w:t>Obsessive compulsive disorder</w:t>
      </w:r>
      <w:r>
        <w:rPr>
          <w:rFonts w:cs="Times New Roman" w:ascii="Times New Roman" w:hAnsi="Times New Roman"/>
          <w:spacing w:val="-2"/>
          <w:sz w:val="24"/>
        </w:rPr>
        <w:t xml:space="preserve"> features conflict between two dissociated sub-egos, at least: The worry ego creates well rehearsed scenarios of disaster and feelings get connected to things and specific actions or feeling and images that are not allowed. Will co-occur with other anxiety disorders and is understandable as the behavioural expression of worries where the compulsive behaviours are the result of worries in self-talk, or are generated because of visualisation of catastrophe, where the emotions are supplied from absolute consciousness filling in the emotional gaps of anxiety: in connection with anxious states of responsibility, contamination or potential catastrophe. Ocd is likely to co-occur with other anxiety disorders. The compulsions are experienced as ego syntonic and reduce anxiety; whereas the obsessions are experienced as ego dystonic, invasive expressions of anxiety. It is similarly fearful like the phobias, but a different quality of fear is present. The self is lived and understood in a rigid manner: it ‘must’ be able to achieve its fixed ideals in order to attain self-worth. However, these ideals are not related to the requirements of general living or the occupational situation. For instance, showering for 12 hours a day in order to attain the feeling of personal hygiene shows that the general quality of the psychological energy at work is towards the production of a self-punitive, conflicted and split self. The conflicted parts of self do not resolve their conflict but maintain it. As such, they can be described as being out of touch with each other and similar to the case of dissociative identity disorder. </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ab/>
        <w:t>The end.</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23:00Z</dcterms:created>
  <dc:creator>Ian R Owen</dc:creator>
  <dc:description/>
  <cp:keywords/>
  <dc:language>en-US</dc:language>
  <cp:lastModifiedBy>ian</cp:lastModifiedBy>
  <cp:lastPrinted>2012-05-14T17:01:00Z</cp:lastPrinted>
  <dcterms:modified xsi:type="dcterms:W3CDTF">2012-05-15T18:55:00Z</dcterms:modified>
  <cp:revision>14</cp:revision>
  <dc:subject/>
  <dc:title>The evidence to be considered</dc:title>
</cp:coreProperties>
</file>