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360"/>
        <w:ind w:right="1440" w:hanging="0"/>
        <w:jc w:val="both"/>
        <w:rPr>
          <w:rFonts w:ascii="Times New Roman" w:hAnsi="Times New Roman" w:cs="Times New Roman"/>
          <w:spacing w:val="-3"/>
          <w:lang w:val="en-GB"/>
        </w:rPr>
      </w:pPr>
      <w:r>
        <w:rPr>
          <w:rFonts w:cs="Times New Roman" w:ascii="Times New Roman" w:hAnsi="Times New Roman"/>
          <w:b/>
          <w:spacing w:val="-3"/>
          <w:lang w:val="en-GB"/>
        </w:rPr>
        <w:t xml:space="preserve">Insight, Empathy and Alienation in </w:t>
      </w:r>
      <w:r>
        <w:rPr>
          <w:rFonts w:cs="Times New Roman" w:ascii="Times New Roman" w:hAnsi="Times New Roman"/>
          <w:b/>
          <w:i/>
          <w:spacing w:val="-3"/>
          <w:lang w:val="en-GB"/>
        </w:rPr>
        <w:t>Being and Time</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by</w:t>
        <w:tab/>
        <w:t>Ian R. Owen MA UKCP Reg</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Paper presented at the postgraduate seminar on </w:t>
      </w:r>
    </w:p>
    <w:p>
      <w:pPr>
        <w:pStyle w:val="Normal"/>
        <w:spacing w:lineRule="auto" w:line="360"/>
        <w:jc w:val="both"/>
        <w:rPr>
          <w:rFonts w:ascii="Times New Roman" w:hAnsi="Times New Roman" w:cs="Times New Roman"/>
          <w:spacing w:val="-3"/>
          <w:lang w:val="en-GB"/>
        </w:rPr>
      </w:pPr>
      <w:r>
        <w:rPr>
          <w:rFonts w:cs="Times New Roman" w:ascii="Times New Roman" w:hAnsi="Times New Roman"/>
          <w:i/>
          <w:spacing w:val="-3"/>
          <w:lang w:val="en-GB"/>
        </w:rPr>
        <w:t>Heidegger's "Being and Time", Phenomenology and Therapy</w:t>
      </w:r>
      <w:r>
        <w:rPr>
          <w:rFonts w:cs="Times New Roman" w:ascii="Times New Roman" w:hAnsi="Times New Roman"/>
          <w:spacing w:val="-3"/>
          <w:lang w:val="en-GB"/>
        </w:rPr>
        <w:t xml:space="preserve">,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City University, London.</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Saturday, 3 June 1995.</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pPr>
      <w:r>
        <w:rPr>
          <w:rFonts w:cs="Times New Roman" w:ascii="Times New Roman" w:hAnsi="Times New Roman"/>
          <w:spacing w:val="-3"/>
          <w:lang w:val="en-GB"/>
        </w:rPr>
        <w:t xml:space="preserve">Is it possible to grasp what Heidegger has to say on these subjects within the pages of </w:t>
      </w:r>
      <w:r>
        <w:rPr>
          <w:rFonts w:cs="Times New Roman" w:ascii="Times New Roman" w:hAnsi="Times New Roman"/>
          <w:i/>
          <w:spacing w:val="-3"/>
          <w:lang w:val="en-GB"/>
        </w:rPr>
        <w:t>Being and Time</w:t>
      </w:r>
      <w:r>
        <w:rPr>
          <w:rFonts w:cs="Times New Roman" w:ascii="Times New Roman" w:hAnsi="Times New Roman"/>
          <w:spacing w:val="-3"/>
          <w:lang w:val="en-GB"/>
        </w:rPr>
        <w:t xml:space="preserve"> in a once and for all manner? No. The book raises more questions than it answers in relation to Kant, Nietzsche, Husserl and the tradition of transcendental philosophy. However the aim of the paper is to glen from its pages Heidegger’s thoughts in 1927 on the possibility of the ontological ground of (1) self-knowledge, (2) knowing another; and (3) not knowing oneself, being disconnected from others. The paper is divided into four parts which seek to address the current therapeutic assumptions of insight, empathy and alienation; to introduce some key facets of </w:t>
      </w:r>
      <w:r>
        <w:rPr>
          <w:rFonts w:cs="Times New Roman" w:ascii="Times New Roman" w:hAnsi="Times New Roman"/>
          <w:i/>
          <w:spacing w:val="-3"/>
          <w:lang w:val="en-GB"/>
        </w:rPr>
        <w:t>Being and Time</w:t>
      </w:r>
      <w:r>
        <w:rPr>
          <w:rFonts w:cs="Times New Roman" w:ascii="Times New Roman" w:hAnsi="Times New Roman"/>
          <w:spacing w:val="-3"/>
          <w:lang w:val="en-GB"/>
        </w:rPr>
        <w:t xml:space="preserve">; to look at alienation; and to comment on alienation as relating to self and others, and given the values good and bad. The initial point of the essay is to comment on insight and empathy, which are major dimensions within many forms of psychotherapy, nor to make links with the theory or mind or mentalisation. The subjects of insight, empathy and alienation are central yet never discussed. Insight, empathy and alienation are assumed to be understood and transparent. Given their place as major structuring concepts, this state of affairs is unacceptable within a profession that espouses self-awareness for its clients.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b/>
          <w:spacing w:val="-3"/>
          <w:lang w:val="en-GB"/>
        </w:rPr>
        <w:t>Assumptions of insight</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Insight can be defined as becoming aware of oneself, primarily in an emotional manner, but generally in terms of gaining authentic knowledge of oneself with the possibility of a minimum of distortion and a maximum of truth. A major assumption of most psychotherapy is that clients can be "given" self-knowledge by therapists and gain self-knowledge through the meetings, which may promote reflective and cathartic creation of knowledge from the direct face-to-face encounters. For many therapists, psychological and psychosomatic illness is unawareness of others and self-ignorance.</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Insight refers to an alleged ability to know one's own true goals and motivations, and implies an ability to become able to access some aspect of oneself, which is fundamental and knowable as a presumed certainty. Because, if we can know our truths from our phantasies and assumptions, this implies that we are able to correctly distinguish between the two. It also assumes that we can see into the hearts of others by a similar technique. Furthermore, what is lacking in clients' own knowledge of self, other and world, is presumed to be easily visible to this stranger. Having therapy is learning to engage oneself in a process of becoming insightful.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Insight is also given the values of good, according to whether "true", accurate self-knowledge has been gained, or bad if the other is not able to agree with our opinions of them. The degree and amount of insight can also vary, alternating between good and bad through time as the amount of knowledge persons have about themselves varies as they remember and forget aspects of themselves. </w:t>
      </w:r>
    </w:p>
    <w:p>
      <w:pPr>
        <w:pStyle w:val="Normal"/>
        <w:spacing w:lineRule="auto" w:line="360"/>
        <w:jc w:val="both"/>
        <w:rPr/>
      </w:pPr>
      <w:r>
        <w:rPr>
          <w:rFonts w:cs="Times New Roman" w:ascii="Times New Roman" w:hAnsi="Times New Roman"/>
          <w:spacing w:val="-3"/>
          <w:lang w:val="en-GB"/>
        </w:rPr>
        <w:tab/>
        <w:t xml:space="preserve">An adequate self-knowledge is all we can hope for. Symptom relief may not follow. Freud's original cure is gaining self-knowledge, a cure by insight, an experiential self-knowledge that sets us free. In answer to the question "can you know your own mind?" Freud wrote that it is possible, but generally he felt that un-analyzed people cannot know themselves or, the assumed true reality of the unconscious that he felt he had found. In the same line of thought, answers to everyday questions are promised by making conscious the historical genesis of conflict by an interpretation of the signs through which they are acted out. Insight is another term used to describe interpreting and making self-knowledge. </w:t>
      </w:r>
    </w:p>
    <w:p>
      <w:pPr>
        <w:pStyle w:val="Normal"/>
        <w:keepLines/>
        <w:spacing w:lineRule="auto" w:line="360"/>
        <w:jc w:val="both"/>
        <w:rPr/>
      </w:pPr>
      <w:r>
        <w:rPr>
          <w:rFonts w:cs="Times New Roman" w:ascii="Times New Roman" w:hAnsi="Times New Roman"/>
          <w:spacing w:val="-3"/>
          <w:lang w:val="en-GB"/>
        </w:rPr>
        <w:t xml:space="preserve"> </w:t>
      </w:r>
      <w:r>
        <w:rPr>
          <w:rFonts w:cs="Times New Roman" w:ascii="Times New Roman" w:hAnsi="Times New Roman"/>
          <w:spacing w:val="-3"/>
          <w:lang w:val="en-GB"/>
        </w:rPr>
        <w:tab/>
        <w:t>Psycho-analytic insight is built on the Freudian motto "</w:t>
      </w:r>
      <w:r>
        <w:rPr>
          <w:rFonts w:cs="Times New Roman" w:ascii="Times New Roman" w:hAnsi="Times New Roman"/>
          <w:i/>
          <w:spacing w:val="-3"/>
          <w:lang w:val="en-GB"/>
        </w:rPr>
        <w:t>Wo Es war, soll Ich werden</w:t>
      </w:r>
      <w:r>
        <w:rPr>
          <w:rFonts w:cs="Times New Roman" w:ascii="Times New Roman" w:hAnsi="Times New Roman"/>
          <w:spacing w:val="-3"/>
          <w:lang w:val="en-GB"/>
        </w:rPr>
        <w:t xml:space="preserve">", which Strachey translated as "Where id was, there ego shall be", (Freud 1964: p 80). Analysts such as Bettelheim and Lacan have both disagreed with the emphasis of this translation. Bettelheim gives his account of this section by explaining that it takes labour to be analyzed, and this work is like the draining of the Zuider Zee. Bettelheim gives his interpretation as: "Where </w:t>
      </w:r>
      <w:r>
        <w:rPr>
          <w:rFonts w:cs="Times New Roman" w:ascii="Times New Roman" w:hAnsi="Times New Roman"/>
          <w:i/>
          <w:spacing w:val="-3"/>
          <w:lang w:val="en-GB"/>
        </w:rPr>
        <w:t>it</w:t>
      </w:r>
      <w:r>
        <w:rPr>
          <w:rFonts w:cs="Times New Roman" w:ascii="Times New Roman" w:hAnsi="Times New Roman"/>
          <w:spacing w:val="-3"/>
          <w:lang w:val="en-GB"/>
        </w:rPr>
        <w:t xml:space="preserve"> was, there </w:t>
      </w:r>
      <w:r>
        <w:rPr>
          <w:rFonts w:cs="Times New Roman" w:ascii="Times New Roman" w:hAnsi="Times New Roman"/>
          <w:i/>
          <w:spacing w:val="-3"/>
          <w:lang w:val="en-GB"/>
        </w:rPr>
        <w:t>should become I</w:t>
      </w:r>
      <w:r>
        <w:rPr>
          <w:rFonts w:cs="Times New Roman" w:ascii="Times New Roman" w:hAnsi="Times New Roman"/>
          <w:spacing w:val="-3"/>
          <w:lang w:val="en-GB"/>
        </w:rPr>
        <w:t xml:space="preserve">", (Bettelheim 1983: p 62). Psycho-analytic insight is the understanding of one's own motives in the pursuit of gaining emotional knowledge of oneself, rather than a purely intellectual self-understanding. It has also been defined as: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s>
        <w:spacing w:lineRule="auto" w:line="360"/>
        <w:ind w:left="720" w:right="720" w:hanging="720"/>
        <w:jc w:val="both"/>
        <w:rPr/>
      </w:pPr>
      <w:r>
        <w:rPr>
          <w:rFonts w:cs="Times New Roman" w:ascii="Times New Roman" w:hAnsi="Times New Roman"/>
          <w:spacing w:val="-3"/>
          <w:lang w:val="en-GB"/>
        </w:rPr>
        <w:tab/>
        <w:t xml:space="preserve">...the capacity to understand one's own MOTIVES, to be aware of one's own PSYCHODYNAMICS, to appreciate the MEANING of symbolic behaviour...Analysts distinguish between </w:t>
      </w:r>
      <w:r>
        <w:rPr>
          <w:rFonts w:cs="Times New Roman" w:ascii="Times New Roman" w:hAnsi="Times New Roman"/>
          <w:i/>
          <w:spacing w:val="-3"/>
          <w:lang w:val="en-GB"/>
        </w:rPr>
        <w:t>intellectual insight</w:t>
      </w:r>
      <w:r>
        <w:rPr>
          <w:rFonts w:cs="Times New Roman" w:ascii="Times New Roman" w:hAnsi="Times New Roman"/>
          <w:spacing w:val="-3"/>
          <w:lang w:val="en-GB"/>
        </w:rPr>
        <w:t xml:space="preserve">, the capacity to formulate correctly one's own PSYCHOPATHOLOGY and dynamics, and </w:t>
      </w:r>
      <w:r>
        <w:rPr>
          <w:rFonts w:cs="Times New Roman" w:ascii="Times New Roman" w:hAnsi="Times New Roman"/>
          <w:i/>
          <w:spacing w:val="-3"/>
          <w:lang w:val="en-GB"/>
        </w:rPr>
        <w:t>emotional insight</w:t>
      </w:r>
      <w:r>
        <w:rPr>
          <w:rFonts w:cs="Times New Roman" w:ascii="Times New Roman" w:hAnsi="Times New Roman"/>
          <w:spacing w:val="-3"/>
          <w:lang w:val="en-GB"/>
        </w:rPr>
        <w:t xml:space="preserve">, the capacity to feel and apprehend full significance of 'UNCONSCIOUS' and symbolic manifestations. </w:t>
      </w:r>
    </w:p>
    <w:p>
      <w:pPr>
        <w:pStyle w:val="Normal"/>
        <w:spacing w:lineRule="auto" w:line="360"/>
        <w:jc w:val="both"/>
        <w:rPr/>
      </w:pPr>
      <w:r>
        <w:rPr>
          <w:rFonts w:cs="Times New Roman" w:ascii="Times New Roman" w:hAnsi="Times New Roman"/>
          <w:spacing w:val="-3"/>
          <w:lang w:val="en-GB"/>
        </w:rPr>
        <w:tab/>
        <w:t>Rycroft 1968: p 72.</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pPr>
      <w:r>
        <w:rPr>
          <w:rFonts w:cs="Times New Roman" w:ascii="Times New Roman" w:hAnsi="Times New Roman"/>
          <w:spacing w:val="-3"/>
          <w:lang w:val="en-GB"/>
        </w:rPr>
        <w:t>According to the French psychoanalyst Lacan, the Freudian system relies on an understanding of the unconscious aspects of existence, which comprise the single most important aspect of the theory. When Lacan comments on the motto, he translates it into French as "</w:t>
      </w:r>
      <w:r>
        <w:rPr>
          <w:rFonts w:cs="Times New Roman" w:ascii="Times New Roman" w:hAnsi="Times New Roman"/>
          <w:i/>
          <w:spacing w:val="-3"/>
          <w:lang w:val="en-GB"/>
        </w:rPr>
        <w:t>La ou etait ca, le</w:t>
      </w:r>
      <w:r>
        <w:rPr>
          <w:rFonts w:cs="Times New Roman" w:ascii="Times New Roman" w:hAnsi="Times New Roman"/>
          <w:spacing w:val="-3"/>
          <w:lang w:val="en-GB"/>
        </w:rPr>
        <w:t xml:space="preserve"> je </w:t>
      </w:r>
      <w:r>
        <w:rPr>
          <w:rFonts w:cs="Times New Roman" w:ascii="Times New Roman" w:hAnsi="Times New Roman"/>
          <w:i/>
          <w:spacing w:val="-3"/>
          <w:lang w:val="en-GB"/>
        </w:rPr>
        <w:t>doit etre</w:t>
      </w:r>
      <w:r>
        <w:rPr>
          <w:rFonts w:cs="Times New Roman" w:ascii="Times New Roman" w:hAnsi="Times New Roman"/>
          <w:spacing w:val="-3"/>
          <w:lang w:val="en-GB"/>
        </w:rPr>
        <w:t xml:space="preserve">", (Lacan 1977: p 136). Which can be translated as: </w:t>
      </w:r>
      <w:r>
        <w:rPr>
          <w:rFonts w:cs="Times New Roman" w:ascii="Times New Roman" w:hAnsi="Times New Roman"/>
          <w:i/>
          <w:spacing w:val="-3"/>
          <w:lang w:val="en-GB"/>
        </w:rPr>
        <w:t>Where it was, the</w:t>
      </w:r>
      <w:r>
        <w:rPr>
          <w:rFonts w:cs="Times New Roman" w:ascii="Times New Roman" w:hAnsi="Times New Roman"/>
          <w:spacing w:val="-3"/>
          <w:lang w:val="en-GB"/>
        </w:rPr>
        <w:t xml:space="preserve"> I </w:t>
      </w:r>
      <w:r>
        <w:rPr>
          <w:rFonts w:cs="Times New Roman" w:ascii="Times New Roman" w:hAnsi="Times New Roman"/>
          <w:i/>
          <w:spacing w:val="-3"/>
          <w:lang w:val="en-GB"/>
        </w:rPr>
        <w:t>ought (or must) be</w:t>
      </w:r>
      <w:r>
        <w:rPr>
          <w:rFonts w:cs="Times New Roman" w:ascii="Times New Roman" w:hAnsi="Times New Roman"/>
          <w:spacing w:val="-3"/>
          <w:lang w:val="en-GB"/>
        </w:rPr>
        <w:t xml:space="preserve">. Lacan also claims that Freud's sense of the motto is "There where it was ... it is my duty that I should come to being", (Ibid: p 129). And in another rendition: "I must come to the place where that was", (Ibid: p 171). To sum up these directions it appears that overall Freud's aim in therapy was to make new self-knowledge for clients: where the unconscious and the "drives" were, the conscious I should come to take its place. One commentator on the Lacanian-Freudian version of insight describes its nature in the following manner: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s>
        <w:spacing w:lineRule="auto" w:line="360"/>
        <w:ind w:left="720" w:righ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Freudian insight, Lacan claims, is not cognitive possession, it is an event: the singular event of a discovery, the unique advent of a moment of illumination that, because it cannot by its very nature become a heritage, an acquisition, has to be repeated, re-enacted, practised each time for the first time. </w:t>
      </w:r>
    </w:p>
    <w:p>
      <w:pPr>
        <w:pStyle w:val="Normal"/>
        <w:spacing w:lineRule="auto" w:line="360"/>
        <w:jc w:val="both"/>
        <w:rPr/>
      </w:pPr>
      <w:r>
        <w:rPr>
          <w:rFonts w:cs="Times New Roman" w:ascii="Times New Roman" w:hAnsi="Times New Roman"/>
          <w:spacing w:val="-3"/>
          <w:lang w:val="en-GB"/>
        </w:rPr>
        <w:tab/>
        <w:t>Felman 1987: p 12.</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Felman also claims on Lacan's behalf that psycho-analytic insight is radical and egalitarian. Felman comments that the radicality of Freud's psychoanalytic insights have "self-critical potential, their power to return upon themselves and to unseat the critic from any guaranteed, authoritative stance on truth", makes psycho-analysis a never ending and non-absolutist enterprise (Ibid: 35). However, psycho-analysis is committed to truth. So, it follows that analytic thought must also be self-critical if it is to be able to reconcile both demands. Clients wish for knowledge of their condition and therapists wish to provide that knowledge, and facilitate its learning by clients.</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pPr>
      <w:r>
        <w:rPr>
          <w:rFonts w:cs="Times New Roman" w:ascii="Times New Roman" w:hAnsi="Times New Roman"/>
          <w:b/>
          <w:spacing w:val="-3"/>
          <w:lang w:val="en-GB"/>
        </w:rPr>
        <w:t>Assumptions of empathy</w:t>
      </w:r>
      <w:r>
        <w:rPr>
          <w:rFonts w:cs="Times New Roman" w:ascii="Times New Roman" w:hAnsi="Times New Roman"/>
          <w:spacing w:val="-3"/>
          <w:lang w:val="en-GB"/>
        </w:rPr>
        <w:t xml:space="preserve">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Empathy may be defined not just as the ability to see as though through the eyes of another, by imagining what they could be feeling, or thinking or motivated by, but also as an intersubjective connection with others, the particular condition between yourself and the others at any meeting. The claim that is made is that what is called empathy is the basis for all subjectivity, because a true knowledge of others must be in place for therapy to take place. Rapport and goodwill, love and attention are prerequisite possibilities for the successful elicitation of caring responses from mother to infant. And, it can be added that I recognise another, to the extent that I recognise myself in another. Therefore, relations to another are caught in a co-creation through different contexts and times, with and between other people. Empathic understanding of the other can be proven correct or incorrect through time.</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By the method of being able to distinguish and correctly know oneself, the promise is also to be correct in knowing others, according to the same interpretations. In the therapeutic world, there are links between the ability to have empathy (which has similarities to identification), the ability to have insight into oneself, and the ability to change.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Carl Rogers can be seen as a psychologist of empathy, congruence (similar to authenticity) and unconditional positive regard. But he cannot be regarded as a phenomenologist of empathy because he does not investigate its a priori eidetic features to find the structures of consciousness associated with it, its essences or its invariant universal features. His natural attitude approach maintains the everyday mythology of empathy as an easily achieved, well-known ability. Incidentally in a similar vein to Rogers and the humanistic psychologists is Jean-Jacques Rousseau who believed in the utopian principles of wholeness, purity, balance and an integrated self. Rousseau shares many of the New Age principles of Carl Rogers and could be dubbed a New Age philosopher.</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Some questions around this subject include: What is it to believe you know another? And to feel you have correct knowledge into the conscious mind, as well as the alleged unconscious desires of another? The claim of empathy is part of the philosophical discussion about knowing other minds. We can easily see that there are other people in the world, but to what degree can we be sure that their motivations and thoughts are like ours? What is it to identify with another person? Particularly in such a way that the other either validates the therapist's emotional knowing, or points out that the therapist has made inaccurate assumptions about them. Therapeutic theories are in abundance. But what is the truth of the other? How do people not know their own truth, and how may they gain a new clarity about it? By implication, this also assumes that people can know a truth about another.</w:t>
      </w:r>
    </w:p>
    <w:p>
      <w:pPr>
        <w:pStyle w:val="Normal"/>
        <w:spacing w:lineRule="auto" w:line="360"/>
        <w:jc w:val="both"/>
        <w:rPr/>
      </w:pPr>
      <w:r>
        <w:rPr>
          <w:rFonts w:cs="Times New Roman" w:ascii="Times New Roman" w:hAnsi="Times New Roman"/>
          <w:spacing w:val="-3"/>
          <w:lang w:val="en-GB"/>
        </w:rPr>
        <w:tab/>
        <w:t xml:space="preserve">To investigate the nature of psychotherapeutic truth, that which is called insight into oneself the model that truth to be investigated is one based on sensitivity to one's own reactions to other people, and is said to be available in its purest form to those who have been analyzed themselves. But on what is this based and how can it be checked that this is true knowledge? This is important because some practitioners maintain that by the action of countertransference, unconscious to unconscious communication, and the splitting and projective identification of the client's unconscious into the analyst, that the practitioners' own actions, thoughts and feelings become representative of the true state of clients. In this process self-knowledge can be proven correct or incorrect through time if we are able to make the realisations about ourselves in relation to our world, that is, if we are able to possess accurate judgement about our self in relation to the demands, skills and qualities required of us by our contexts. The problem that remains is the complete absence of any absolute evidence by which to make such a comparison. All that exists are fleeting experiences, and a jumble of relative moral and psychological schemata.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Empathy, intuition, self-knowledge and knowledge of the cultural background of clients, might enable therapists to recognize what communications mean. There is a surface level of what is said, gestured, and how it is said. Inferences may also be drawn about what may have been happening alongside the story that is being told, but which is omitted. Therefore, what comes first is the claim to self-insight, a true knowledge of oneself that is thought to be a firm resting ground on which to base any claim about another. Perhaps a good therapist is characterised by their ease in being able to engage people who occupy different worlds of gender, culture, age, class and sexual orientation?</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Insight, true emotional self-knowledge, is like empathy in reverse. In getting a felt-sense, an interpretation of the attitude of the other towards oneself, is accepting the response of the other towards oneself in the definition of oneself. The ability to have insight into oneself, and how well this is achieved, despite alienation and changing relations, blind spots and attempts to cover over aspects which one would rather to not acknowledge, may well be linked to being able to juggle the many contradictory episodes of self-awareness and self-other awareness. So empathy remains definable as the projection into another, so attempting to correctly understand them from the inside.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Linking empathy and insight to the ability to change is a third step towards actually acting in the world. The degree of ease at which some choices and aims are made manifest varies a great deal. Any action in the world might satisfy some aspects of one's variegated self and the disparate contexts in which one finds oneself. However, the ability to have personal emotional insight and to have empathy with others may not be enough to be happy or to change. Many people may know about their neuroses and understand themselves and others, but may not wish to change. I could also argue that the intentional objects that are being referred to, the sense data of psychological and relational suffering also need to change, and not just the interpretations made about them. When the actual experience which causes discomfort is different, then the interpretation will also be different. </w:t>
      </w:r>
    </w:p>
    <w:p>
      <w:pPr>
        <w:pStyle w:val="Normal"/>
        <w:spacing w:lineRule="auto" w:line="360"/>
        <w:jc w:val="both"/>
        <w:rPr/>
      </w:pPr>
      <w:r>
        <w:rPr>
          <w:rFonts w:cs="Times New Roman" w:ascii="Times New Roman" w:hAnsi="Times New Roman"/>
          <w:spacing w:val="-3"/>
          <w:lang w:val="en-GB"/>
        </w:rPr>
        <w:tab/>
        <w:t xml:space="preserve">Empathic acts require the establishment of an emotional connection, or feeling its lack from others. Empathy maybe valued as good or bad, where good means a true understanding of others, that is validated by them and bad means faulty intuition, where the understanding gained by one party is not validated by the other. During any communication both good, accurate empathy and bad, incorrect empathy can occur.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b/>
          <w:spacing w:val="-3"/>
          <w:lang w:val="en-GB"/>
        </w:rPr>
        <w:tab/>
        <w:tab/>
        <w:tab/>
        <w:tab/>
        <w:tab/>
        <w:tab/>
        <w:t>II</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b/>
          <w:spacing w:val="-3"/>
          <w:lang w:val="en-GB"/>
        </w:rPr>
        <w:t>Husserl on empathy and intersubjectivity before 1927</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Before starting to explain Heidegger's views in </w:t>
      </w:r>
      <w:r>
        <w:rPr>
          <w:rFonts w:cs="Times New Roman" w:ascii="Times New Roman" w:hAnsi="Times New Roman"/>
          <w:i/>
          <w:spacing w:val="-3"/>
          <w:lang w:val="en-GB"/>
        </w:rPr>
        <w:t>Being and Time,</w:t>
      </w:r>
      <w:r>
        <w:rPr>
          <w:rFonts w:cs="Times New Roman" w:ascii="Times New Roman" w:hAnsi="Times New Roman"/>
          <w:spacing w:val="-3"/>
          <w:lang w:val="en-GB"/>
        </w:rPr>
        <w:t xml:space="preserve"> it is necessary to piece together some of the points that Edmund Husserl made in the years prior to 1927 when </w:t>
      </w:r>
      <w:r>
        <w:rPr>
          <w:rFonts w:cs="Times New Roman" w:ascii="Times New Roman" w:hAnsi="Times New Roman"/>
          <w:i/>
          <w:spacing w:val="-3"/>
          <w:lang w:val="en-GB"/>
        </w:rPr>
        <w:t>Being and Time</w:t>
      </w:r>
      <w:r>
        <w:rPr>
          <w:rFonts w:cs="Times New Roman" w:ascii="Times New Roman" w:hAnsi="Times New Roman"/>
          <w:spacing w:val="-3"/>
          <w:lang w:val="en-GB"/>
        </w:rPr>
        <w:t xml:space="preserve"> was first published. It is well known that both Husserl and Freud shared the same philosophy lecturer Franz Brentano. Whilst both were inspired by him, it was Freud who stayed closer to Brentano’s naturalistic assumptions whilst Husserl pushed to understand consciousness as consciousness. For those with sharp eyes, they will also see the connections between Husserl and Heidegger on the connection between being for consciousness and time. Section 31 states clearly that “the living source-point of being, in the now, ever new primal being simultaneously wells up” (p 71), referring to the automatic work of the unconscious syntheses. And that meaningful appearance, “say, the appearance of a house – is a temporal being, a being that endures, changes, and so on”, (§37, p 37). For instance, section 24 discusses the role of the immediate future as a condition for something to be grasped a existent now: “if the original protention belonging to the perception of the event was indefinite and left open the possibility of things’ being otherwise or not being at all” there is a further connection to Sartre.  </w:t>
      </w:r>
    </w:p>
    <w:p>
      <w:pPr>
        <w:pStyle w:val="Normal"/>
        <w:spacing w:lineRule="auto" w:line="360"/>
        <w:jc w:val="both"/>
        <w:rPr/>
      </w:pPr>
      <w:r>
        <w:rPr>
          <w:rFonts w:cs="Times New Roman" w:ascii="Times New Roman" w:hAnsi="Times New Roman"/>
          <w:spacing w:val="-3"/>
          <w:lang w:val="en-GB"/>
        </w:rPr>
        <w:t xml:space="preserve"> </w:t>
      </w:r>
      <w:r>
        <w:rPr>
          <w:rFonts w:cs="Times New Roman" w:ascii="Times New Roman" w:hAnsi="Times New Roman"/>
          <w:spacing w:val="-3"/>
          <w:lang w:val="en-GB"/>
        </w:rPr>
        <w:tab/>
        <w:t>Husserl did write on empathy and intersubjectivity from at least 1905 onwards. His position was at first critical of Theodor Lipps who espoused the inference by analogy theory that is still at the heart of the assumptions that psychotherapists make about the knowledge of the other today. Husserl could not accept that our knowledge of others could be obtained by a projection and identification of oneself into another. By 1914 Husserl felt that empathy could only be possible by recreating the other's point of view. His later techniques of intersubjective reduction were to follow the epoche and reduction in suspending prior beliefs about the other, and turning to their appearances within one's own immanent "sphere of ownness" of the conscious I. However, this form of the reduction always brought with it a residuum, that an experience of the other was always presupposed. But other difficulties arise, as the other is always outside of immanence of conscious experience, and always an alter ego: People exist in distinction to one another. Husserl later investigated the way in which empathy and intersubjectivity are co-felt or co-constructed in a systemic manner (Bernet, Kern &amp; Marbach 1993: p 162/3). The similarities of the body of the other to our own seemed to be a clue in being able to understand the other. The experiences of mother and child, phenomenological child development observations, and what Husserl called the "I-You-Life", also played a role in creating the felt understanding that can occur between two or more people. Husserl also felt that any objectified view of others was inauthentic; and that real understanding could only be gained, as though one were inside the other, and understood their motivations as one's own. This type of understanding would then be the grounding for the human sciences (Ibid: p 165).</w:t>
      </w:r>
    </w:p>
    <w:p>
      <w:pPr>
        <w:pStyle w:val="Normal"/>
        <w:spacing w:lineRule="auto" w:line="360"/>
        <w:jc w:val="both"/>
        <w:rPr/>
      </w:pPr>
      <w:r>
        <w:rPr>
          <w:rFonts w:cs="Times New Roman" w:ascii="Times New Roman" w:hAnsi="Times New Roman"/>
          <w:spacing w:val="-3"/>
          <w:lang w:val="en-GB"/>
        </w:rPr>
        <w:tab/>
        <w:t xml:space="preserve">There are other places within Husserl's writings such as the </w:t>
      </w:r>
      <w:r>
        <w:rPr>
          <w:rFonts w:cs="Times New Roman" w:ascii="Times New Roman" w:hAnsi="Times New Roman"/>
          <w:i/>
          <w:spacing w:val="-3"/>
          <w:lang w:val="en-GB"/>
        </w:rPr>
        <w:t>Time</w:t>
      </w:r>
      <w:r>
        <w:rPr>
          <w:rFonts w:cs="Times New Roman" w:ascii="Times New Roman" w:hAnsi="Times New Roman"/>
          <w:spacing w:val="-3"/>
          <w:lang w:val="en-GB"/>
        </w:rPr>
        <w:t xml:space="preserve"> book (Husserl 1991) where he mainly made peripheral comments on sameness and difference (Ibid: §18, p 46, §36, p 78, §41, pp 90-2), where sameness is a priori to difference, and is so linked to a notion of the diachronic unity of human identity through many contexts and times (Ibid: Text Number 35, p 253). In </w:t>
      </w:r>
      <w:r>
        <w:rPr>
          <w:rFonts w:cs="Times New Roman" w:ascii="Times New Roman" w:hAnsi="Times New Roman"/>
          <w:i/>
          <w:spacing w:val="-3"/>
          <w:lang w:val="en-GB"/>
        </w:rPr>
        <w:t>Ideas I</w:t>
      </w:r>
      <w:r>
        <w:rPr>
          <w:rFonts w:cs="Times New Roman" w:ascii="Times New Roman" w:hAnsi="Times New Roman"/>
          <w:spacing w:val="-3"/>
          <w:lang w:val="en-GB"/>
        </w:rPr>
        <w:t xml:space="preserve"> (published 1913) the themes of immanence, authenticity, diachronic identity and temporal difference within human identity can be found in several places (Husserl 1982). The paradox seems to be the presence of both unity and multiplicity within consciousness: as a steady sense of connection to self occurs alongside multiple facets of self identity. By 1925 Husserl asserted that the "personal" or intersubjective attitude was very influential (Husserl 1977: §45, p 175). But the subject was given a woefully inadequate coverage in this work on pure psychology.</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b/>
          <w:i/>
          <w:spacing w:val="-3"/>
          <w:lang w:val="en-GB"/>
        </w:rPr>
        <w:t>Being and Time</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pPr>
      <w:r>
        <w:rPr>
          <w:rFonts w:cs="Times New Roman" w:ascii="Times New Roman" w:hAnsi="Times New Roman"/>
          <w:spacing w:val="-3"/>
          <w:lang w:val="en-GB"/>
        </w:rPr>
        <w:t xml:space="preserve">Below are some Heideggerian points which can deepen our understanding of the processes involved in insight, empathy and alienation. These understandings can be accumulated under the heading of projection and the hermeneutic circle (Heidegger 1962: §44a, p 264-5). This analysis of insight, empathy and alienation is mainly derived from sections 26, 31, 32, 33 and 38 of </w:t>
      </w:r>
      <w:r>
        <w:rPr>
          <w:rFonts w:cs="Times New Roman" w:ascii="Times New Roman" w:hAnsi="Times New Roman"/>
          <w:i/>
          <w:spacing w:val="-3"/>
          <w:lang w:val="en-GB"/>
        </w:rPr>
        <w:t>Being and Time</w:t>
      </w:r>
      <w:r>
        <w:rPr>
          <w:rFonts w:cs="Times New Roman" w:ascii="Times New Roman" w:hAnsi="Times New Roman"/>
          <w:spacing w:val="-3"/>
          <w:lang w:val="en-GB"/>
        </w:rPr>
        <w:t xml:space="preserve">. </w:t>
      </w:r>
    </w:p>
    <w:p>
      <w:pPr>
        <w:pStyle w:val="Normal"/>
        <w:spacing w:lineRule="auto" w:line="360"/>
        <w:jc w:val="both"/>
        <w:rPr/>
      </w:pPr>
      <w:r>
        <w:rPr>
          <w:rFonts w:cs="Times New Roman" w:ascii="Times New Roman" w:hAnsi="Times New Roman"/>
          <w:spacing w:val="-3"/>
          <w:lang w:val="en-GB"/>
        </w:rPr>
        <w:tab/>
        <w:t xml:space="preserve">Like Husserl's previous work, </w:t>
      </w:r>
      <w:r>
        <w:rPr>
          <w:rFonts w:cs="Times New Roman" w:ascii="Times New Roman" w:hAnsi="Times New Roman"/>
          <w:i/>
          <w:spacing w:val="-3"/>
          <w:lang w:val="en-GB"/>
        </w:rPr>
        <w:t>Being and Time</w:t>
      </w:r>
      <w:r>
        <w:rPr>
          <w:rFonts w:cs="Times New Roman" w:ascii="Times New Roman" w:hAnsi="Times New Roman"/>
          <w:spacing w:val="-3"/>
          <w:lang w:val="en-GB"/>
        </w:rPr>
        <w:t xml:space="preserve"> is also a sketch of the future project of transcendental ontological-analysis and Dasein-analysis by the hermeneutic phenomenological procedure. </w:t>
      </w:r>
      <w:r>
        <w:rPr>
          <w:rFonts w:cs="Times New Roman" w:ascii="Times New Roman" w:hAnsi="Times New Roman"/>
          <w:i/>
          <w:spacing w:val="-3"/>
          <w:lang w:val="en-GB"/>
        </w:rPr>
        <w:t>Being and Time</w:t>
      </w:r>
      <w:r>
        <w:rPr>
          <w:rFonts w:cs="Times New Roman" w:ascii="Times New Roman" w:hAnsi="Times New Roman"/>
          <w:spacing w:val="-3"/>
          <w:lang w:val="en-GB"/>
        </w:rPr>
        <w:t xml:space="preserve"> was published in an unfinished form and Heidegger delivers his ideas incoherently by making analogies with the work of several other philosophers. The text is imprecise and very rich. Themes are scattered throughout the text and returned to in a manner that repeats and recaps, whilst running across the same ground.</w:t>
      </w:r>
    </w:p>
    <w:p>
      <w:pPr>
        <w:pStyle w:val="Normal"/>
        <w:spacing w:lineRule="auto" w:line="360"/>
        <w:jc w:val="both"/>
        <w:rPr/>
      </w:pPr>
      <w:r>
        <w:rPr>
          <w:rFonts w:cs="Times New Roman" w:ascii="Times New Roman" w:hAnsi="Times New Roman"/>
          <w:spacing w:val="-3"/>
          <w:lang w:val="en-GB"/>
        </w:rPr>
        <w:tab/>
        <w:t>There are several inconsistencies within the text of Heidegger's famous early work. Maybe my reading of it is to blame for highlighting these inconsistencies and trying to counteract them, as I came to this text with various expectations which perhaps cannot be met. For instance, I expected that there would be a more precise coverage of the hermeneutic, ontological and psychological method of clear demonstration (Ibid: §7C, p 59). After all, phenomenology is the only path (Ibid: p 60). The various inconsistencies and disappointments I have found are include the "Self" being mentioned in a reified sense, although this is entirely against his other overall aims. Heidegger criticises the assumptions on which empathy is alleged to exist within the writings of Husserl, Jaspers and Dilthey.</w:t>
      </w:r>
    </w:p>
    <w:p>
      <w:pPr>
        <w:pStyle w:val="Normal"/>
        <w:spacing w:lineRule="auto" w:line="360"/>
        <w:jc w:val="both"/>
        <w:rPr/>
      </w:pPr>
      <w:r>
        <w:rPr>
          <w:rFonts w:cs="Times New Roman" w:ascii="Times New Roman" w:hAnsi="Times New Roman"/>
          <w:spacing w:val="-3"/>
          <w:lang w:val="en-GB"/>
        </w:rPr>
        <w:tab/>
        <w:t>There are contradictory aims for this hermeneutic phenomenology. The introductory aim is explained as to "let that which shows itself be seen from itself in the very way in which it shows itself from itself," an ironic remark if ever there was one given the later connection with Dilthey’s hermeneutics (Ibid: §7C, p 58, cf Husserl, 1982, §27, p 52). When considering people, the ontologically emic aim is to understand others purely by reference to their own terms. Any etic understanding is perhaps inescapable, but not required according to this passage. This is quite contradictory to the implications of his comments on the hermeneutic circle and projection which must be the stronger theme in the work.</w:t>
      </w:r>
    </w:p>
    <w:p>
      <w:pPr>
        <w:pStyle w:val="Normal"/>
        <w:spacing w:lineRule="auto" w:line="360"/>
        <w:jc w:val="both"/>
        <w:rPr/>
      </w:pPr>
      <w:r>
        <w:rPr>
          <w:rFonts w:cs="Times New Roman" w:ascii="Times New Roman" w:hAnsi="Times New Roman"/>
          <w:spacing w:val="-3"/>
          <w:lang w:val="en-GB"/>
        </w:rPr>
        <w:tab/>
        <w:t xml:space="preserve">The hermeneutic circle is not sufficiently made explicit and its consequences are insufficiently explored. The actual method of interpretation and the remarks on ontology are scattered throughout the text. To my reading, it is also implied that there should be reiterations between </w:t>
      </w:r>
      <w:r>
        <w:rPr>
          <w:rFonts w:cs="Times New Roman" w:ascii="Times New Roman" w:hAnsi="Times New Roman"/>
          <w:i/>
          <w:spacing w:val="-3"/>
          <w:lang w:val="en-GB"/>
        </w:rPr>
        <w:t>theoria</w:t>
      </w:r>
      <w:r>
        <w:rPr>
          <w:rFonts w:cs="Times New Roman" w:ascii="Times New Roman" w:hAnsi="Times New Roman"/>
          <w:spacing w:val="-3"/>
          <w:lang w:val="en-GB"/>
        </w:rPr>
        <w:t xml:space="preserve"> and </w:t>
      </w:r>
      <w:r>
        <w:rPr>
          <w:rFonts w:cs="Times New Roman" w:ascii="Times New Roman" w:hAnsi="Times New Roman"/>
          <w:i/>
          <w:spacing w:val="-3"/>
          <w:lang w:val="en-GB"/>
        </w:rPr>
        <w:t>praxis</w:t>
      </w:r>
      <w:r>
        <w:rPr>
          <w:rFonts w:cs="Times New Roman" w:ascii="Times New Roman" w:hAnsi="Times New Roman"/>
          <w:spacing w:val="-3"/>
          <w:lang w:val="en-GB"/>
        </w:rPr>
        <w:t xml:space="preserve">, and an effort should be made to reach out towards others and gain acceptance and validation of these understanding and approaches, so that the hermeneutic circle becomes more of a spiral or ellipse. </w:t>
      </w:r>
    </w:p>
    <w:p>
      <w:pPr>
        <w:pStyle w:val="Normal"/>
        <w:spacing w:lineRule="auto" w:line="360"/>
        <w:jc w:val="both"/>
        <w:rPr/>
      </w:pPr>
      <w:r>
        <w:rPr>
          <w:rFonts w:cs="Times New Roman" w:ascii="Times New Roman" w:hAnsi="Times New Roman"/>
          <w:spacing w:val="-3"/>
          <w:lang w:val="en-GB"/>
        </w:rPr>
        <w:tab/>
        <w:t>The emphasis is to find the totality of ontological</w:t>
        <w:noBreakHyphen/>
        <w:t xml:space="preserve">hermeneutic assumptions (Ibid: §45, p 275) which is yet another circle, a theme that runs through </w:t>
      </w:r>
      <w:r>
        <w:rPr>
          <w:rFonts w:cs="Times New Roman" w:ascii="Times New Roman" w:hAnsi="Times New Roman"/>
          <w:i/>
          <w:spacing w:val="-3"/>
          <w:lang w:val="en-GB"/>
        </w:rPr>
        <w:t>Being and Time</w:t>
      </w:r>
      <w:r>
        <w:rPr>
          <w:rFonts w:cs="Times New Roman" w:ascii="Times New Roman" w:hAnsi="Times New Roman"/>
          <w:spacing w:val="-3"/>
          <w:lang w:val="en-GB"/>
        </w:rPr>
        <w:t xml:space="preserve"> in several places: "just as </w:t>
      </w:r>
      <w:r>
        <w:rPr>
          <w:rFonts w:cs="Times New Roman" w:ascii="Times New Roman" w:hAnsi="Times New Roman"/>
          <w:i/>
          <w:spacing w:val="-3"/>
          <w:lang w:val="en-GB"/>
        </w:rPr>
        <w:t>praxis</w:t>
      </w:r>
      <w:r>
        <w:rPr>
          <w:rFonts w:cs="Times New Roman" w:ascii="Times New Roman" w:hAnsi="Times New Roman"/>
          <w:spacing w:val="-3"/>
          <w:lang w:val="en-GB"/>
        </w:rPr>
        <w:t xml:space="preserve"> has its own specific kind of sight ('theory'), theoretical research is not without a </w:t>
      </w:r>
      <w:r>
        <w:rPr>
          <w:rFonts w:cs="Times New Roman" w:ascii="Times New Roman" w:hAnsi="Times New Roman"/>
          <w:i/>
          <w:spacing w:val="-3"/>
          <w:lang w:val="en-GB"/>
        </w:rPr>
        <w:t>praxis</w:t>
      </w:r>
      <w:r>
        <w:rPr>
          <w:rFonts w:cs="Times New Roman" w:ascii="Times New Roman" w:hAnsi="Times New Roman"/>
          <w:spacing w:val="-3"/>
          <w:lang w:val="en-GB"/>
        </w:rPr>
        <w:t xml:space="preserve"> of its own", (Ibid: §69b, p 409). The circle to which he refers is the impossibility of being able to separate interpretative schemata that we already have, from the objects that are desired to be known. All new knowledge is teleologically oriented from some place in the past, throughout the present, toward some use in the future.</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The essences of the overall structure of dasein are sought (Ibid: §9, p 70) by observing the inherent truth of humanity itself via the hermeneutic circle, and distinguishing between the object and impositions of assumptions onto it (Ibid: §32, p 192). Understanding "becomes itself... interpretation is grounded existentially in understanding... it is ... the working-out of possibilities projected in understanding" (Ibid: § 32, p 188-9). However, the world is always already full of meaning: "What we 'first' hear is never noises or complexes of sounds, but the creaking wagon, the motor cycle", (Ibid: §34, p 207). ‘The signified comes before the signifier’.</w:t>
      </w:r>
    </w:p>
    <w:p>
      <w:pPr>
        <w:pStyle w:val="Normal"/>
        <w:spacing w:lineRule="auto" w:line="360"/>
        <w:jc w:val="both"/>
        <w:rPr/>
      </w:pPr>
      <w:r>
        <w:rPr>
          <w:rFonts w:cs="Times New Roman" w:ascii="Times New Roman" w:hAnsi="Times New Roman"/>
          <w:spacing w:val="-3"/>
          <w:lang w:val="en-GB"/>
        </w:rPr>
        <w:tab/>
        <w:t xml:space="preserve">Heidegger writes that the way to interpret is to come into the hermeneutic circle the right way by rejecting a priori etic assumptions and preferring the emic truth of the other. It’s not just that there is a circle between already existing perspectives and appearances. Dasein itself is circular (Ibid: § 32, p 195). It is implied that the intentional relation to Being is a mystical practice but this is not made clear.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Interpretation in Heidegger's sense concerns deriving ontological connections between dasein and Being, through hermeneutic-ontological phenomenology of Being and dasein, and their respective modes of being: Being-ness, ready to hand and existence.</w:t>
      </w:r>
    </w:p>
    <w:p>
      <w:pPr>
        <w:pStyle w:val="Normal"/>
        <w:spacing w:lineRule="auto" w:line="360"/>
        <w:jc w:val="both"/>
        <w:rPr/>
      </w:pPr>
      <w:r>
        <w:rPr>
          <w:rFonts w:cs="Times New Roman" w:ascii="Times New Roman" w:hAnsi="Times New Roman"/>
          <w:spacing w:val="-3"/>
          <w:lang w:val="en-GB"/>
        </w:rPr>
        <w:tab/>
        <w:t xml:space="preserve">Consequently, we are torn between the ideal of letting something be seen for what it is; and the actuality of how we look at something which determines what we see. The problem may be defined as the Zen koan of phenomenology: working out how we look at something before we see it. This direction must be taken alongside the need to understand Being, before beings, or the investigation of Dasein's possibilities. It involves a mystical riddle about see the invisible ontological essences which are hidden, disguised, forgotten, concealed, gone, lost and covered over. This requires us to spot what is missing from the current pattern, or to divine what is not present by clear demonstration of what is present.  </w:t>
      </w:r>
    </w:p>
    <w:p>
      <w:pPr>
        <w:pStyle w:val="Normal"/>
        <w:spacing w:lineRule="auto" w:line="360"/>
        <w:jc w:val="both"/>
        <w:rPr/>
      </w:pPr>
      <w:r>
        <w:rPr>
          <w:rFonts w:cs="Times New Roman" w:ascii="Times New Roman" w:hAnsi="Times New Roman"/>
          <w:spacing w:val="-3"/>
          <w:lang w:val="en-GB"/>
        </w:rPr>
        <w:tab/>
        <w:t xml:space="preserve">But how do we recognise something we have not seen before? If we always know in comparison to a prior event, then what are these grounding prior events, and how can we trace them from the perspective of the current state? But how do we know when what is called truth is obscured - what perspective do we have to take to see the truth? Truth as individual </w:t>
      </w:r>
      <w:r>
        <w:rPr>
          <w:rFonts w:cs="Times New Roman" w:ascii="Times New Roman" w:hAnsi="Times New Roman"/>
          <w:i/>
          <w:spacing w:val="-3"/>
          <w:lang w:val="en-GB"/>
        </w:rPr>
        <w:t>truth for one</w:t>
      </w:r>
      <w:r>
        <w:rPr>
          <w:rFonts w:cs="Times New Roman" w:ascii="Times New Roman" w:hAnsi="Times New Roman"/>
          <w:spacing w:val="-3"/>
          <w:lang w:val="en-GB"/>
        </w:rPr>
        <w:t xml:space="preserve"> does not tally at all with scientific notions of truth or with the whole point of phenomenology as an exploration of the conditions of possibility of showing how meaning is shared between people. And these do not tally with Husserl's notions of truth set by simple Euclidean geometry and mathematics that are </w:t>
      </w:r>
      <w:r>
        <w:rPr>
          <w:rFonts w:cs="Times New Roman" w:ascii="Times New Roman" w:hAnsi="Times New Roman"/>
          <w:i/>
          <w:spacing w:val="-3"/>
          <w:lang w:val="en-GB"/>
        </w:rPr>
        <w:t>true for all time and all persons</w:t>
      </w:r>
      <w:r>
        <w:rPr>
          <w:rFonts w:cs="Times New Roman" w:ascii="Times New Roman" w:hAnsi="Times New Roman"/>
          <w:spacing w:val="-3"/>
          <w:lang w:val="en-GB"/>
        </w:rPr>
        <w:t xml:space="preserve"> who know them.</w:t>
      </w:r>
    </w:p>
    <w:p>
      <w:pPr>
        <w:pStyle w:val="Normal"/>
        <w:spacing w:lineRule="auto" w:line="360"/>
        <w:jc w:val="both"/>
        <w:rPr/>
      </w:pPr>
      <w:r>
        <w:rPr>
          <w:rFonts w:cs="Times New Roman" w:ascii="Times New Roman" w:hAnsi="Times New Roman"/>
          <w:spacing w:val="-3"/>
          <w:lang w:val="en-GB"/>
        </w:rPr>
        <w:tab/>
        <w:t>The ontological phenomena that are so important are both hidden and appearing, but are not capable of being seen by the senses. Psychological research is often carried out before a philosophical analysis of the fundamental ontological assumptions which are contained in claims to understand the truths of subjective reality for all people, which are expressed in linguistic understanding. Psychology should proceed by interpreting being and ontological essences for what they are as "hidden" (Ibid: §7C, p 59) and thereby unconcealing them (Ibid: §7B, p 56). This process concerns itself with the manifest, yet distinguishes between semblance and mere appearance (Ibid: §7A, p 51). It also recognises that behind "the phenomena of phenomenology there is essentially nothing else; on the other hand, what is to become a phenomenon can be hidden", (Ibid: §7C, p 60).</w:t>
      </w:r>
    </w:p>
    <w:p>
      <w:pPr>
        <w:pStyle w:val="Normal"/>
        <w:spacing w:lineRule="auto" w:line="360"/>
        <w:jc w:val="both"/>
        <w:rPr/>
      </w:pPr>
      <w:r>
        <w:rPr>
          <w:rFonts w:cs="Times New Roman" w:ascii="Times New Roman" w:hAnsi="Times New Roman"/>
          <w:spacing w:val="-3"/>
          <w:lang w:val="en-GB"/>
        </w:rPr>
        <w:tab/>
        <w:t xml:space="preserve">The usual sense of interpretation is the creation of understanding and meaning that is both felt and lived out. Interpretation also exists in regard to relationships to self and others through time. The changing quality of the relationship to self and others is a central theme to psychotherapy and a major implication of </w:t>
      </w:r>
      <w:r>
        <w:rPr>
          <w:rFonts w:cs="Times New Roman" w:ascii="Times New Roman" w:hAnsi="Times New Roman"/>
          <w:i/>
          <w:spacing w:val="-3"/>
          <w:lang w:val="en-GB"/>
        </w:rPr>
        <w:t>Being and Time</w:t>
      </w:r>
      <w:r>
        <w:rPr>
          <w:rFonts w:cs="Times New Roman" w:ascii="Times New Roman" w:hAnsi="Times New Roman"/>
          <w:spacing w:val="-3"/>
          <w:lang w:val="en-GB"/>
        </w:rPr>
        <w:t>. For Heidegger ontology and epistemology are a series of comparative acts through time, where the circling that takes place should progress through time towards new, more adequate understandings. Furthermore, all perspectives are temporal (Ibid: §65, pp 376-389). Husserl's aim of pure description no longer applies for Heidegger. All that is known or claimed to exist is now interpreted as being so, with all the implications that follow (Ibid: §32, p 189).</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Also, there is extremely little on egology, the intersubjective reduction and cultural analysis, and the links between these practices, although they are all implied within the text. Freudian self-analysis is superseded by Husserl and Heidegger's phenomenological egology of the everyday which shows that there is a reified way of relating to self. Heidegger favours a more flexible and self-responsible way of treating ourselves as human beings due to his alleged more truthful and accurate understanding of human nature.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b/>
          <w:spacing w:val="-3"/>
          <w:lang w:val="en-GB"/>
        </w:rPr>
        <w:t>Insight and empathy as emotional knowledge</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spacing w:lineRule="auto" w:line="360"/>
        <w:jc w:val="both"/>
        <w:rPr/>
      </w:pPr>
      <w:r>
        <w:rPr>
          <w:rFonts w:cs="Times New Roman" w:ascii="Times New Roman" w:hAnsi="Times New Roman"/>
          <w:spacing w:val="-3"/>
          <w:lang w:val="en-GB"/>
        </w:rPr>
        <w:t xml:space="preserve">An existential philosophical approach starts by placing the subject of knowledge of self and others; and the knowledge that occurs in knowing whether one is separated from, or connected to, self and others in central focus. Both of these forms of knowledge are seen as understandings that have been born of some interpretative processes with respect to schemata, with persons and through time. Here, lived experience and the linguistic rendering of it, are being-in-the-world. What Heidegger believes in </w:t>
      </w:r>
      <w:r>
        <w:rPr>
          <w:rFonts w:cs="Times New Roman" w:ascii="Times New Roman" w:hAnsi="Times New Roman"/>
          <w:i/>
          <w:spacing w:val="-3"/>
          <w:lang w:val="en-GB"/>
        </w:rPr>
        <w:t>Being and Time</w:t>
      </w:r>
      <w:r>
        <w:rPr>
          <w:rFonts w:cs="Times New Roman" w:ascii="Times New Roman" w:hAnsi="Times New Roman"/>
          <w:spacing w:val="-3"/>
          <w:lang w:val="en-GB"/>
        </w:rPr>
        <w:t xml:space="preserve"> that prior to surface ontic knowledge there are hidden ontological processes that distort interpretation. These distortions must be found, enumerated and compensated for (Ibid: §7C, p 59). </w:t>
      </w:r>
    </w:p>
    <w:p>
      <w:pPr>
        <w:pStyle w:val="Normal"/>
        <w:spacing w:lineRule="auto" w:line="360"/>
        <w:jc w:val="both"/>
        <w:rPr/>
      </w:pPr>
      <w:r>
        <w:rPr>
          <w:rFonts w:cs="Times New Roman" w:ascii="Times New Roman" w:hAnsi="Times New Roman"/>
          <w:spacing w:val="-3"/>
          <w:lang w:val="en-GB"/>
        </w:rPr>
        <w:tab/>
        <w:t xml:space="preserve">Also, the epoche is implied in relation to the destruction of philosophy and the reifying non-hermeneutically aware approach to Being. But is the epoche at all possible? The text implies that the answer is yes but only in an informal sense of having the true meaning of being revealed through mishaps and misadventure, but this issue is not properly broached in this paper. This is particularly unusual when it is a key aspect of Husserl's phenomenology that has been adapted by Heidegger (section 6). This method starts by rejecting all theory, conventional received wisdom and ontological assumptions for interpretation (Ibid: §6, p 41, §29, p 177) and doing violence to philosophy (Ibid: §63, 359). The hope is that truth will rise phoenix-like from the ashes of the </w:t>
      </w:r>
      <w:r>
        <w:rPr>
          <w:rFonts w:cs="Times New Roman" w:ascii="Times New Roman" w:hAnsi="Times New Roman"/>
          <w:i/>
          <w:spacing w:val="-3"/>
          <w:lang w:val="en-GB"/>
        </w:rPr>
        <w:t>burned books</w:t>
      </w:r>
      <w:r>
        <w:rPr>
          <w:rFonts w:cs="Times New Roman" w:ascii="Times New Roman" w:hAnsi="Times New Roman"/>
          <w:spacing w:val="-3"/>
          <w:lang w:val="en-GB"/>
        </w:rPr>
        <w:t xml:space="preserve">. </w:t>
      </w:r>
    </w:p>
    <w:p>
      <w:pPr>
        <w:pStyle w:val="Normal"/>
        <w:spacing w:lineRule="auto" w:line="360"/>
        <w:jc w:val="both"/>
        <w:rPr/>
      </w:pPr>
      <w:r>
        <w:rPr>
          <w:rFonts w:cs="Times New Roman" w:ascii="Times New Roman" w:hAnsi="Times New Roman"/>
          <w:spacing w:val="-3"/>
          <w:lang w:val="en-GB"/>
        </w:rPr>
        <w:tab/>
        <w:t xml:space="preserve">In order to make knowledge and understandings in language or non-verbal experience, an a priori interpretative schema exists which shapes this understanding. Interpretative schemata from the past are projected onto present and future situations in a hermeneutic sense, but these projections are self-understandings and moods (Ibid: §29, p 176, §65, p 376) are created and lived out in the world, also so co-constructing the world and the mood with others (Ibid: §44a, p 264-5). </w:t>
      </w:r>
    </w:p>
    <w:p>
      <w:pPr>
        <w:pStyle w:val="Normal"/>
        <w:spacing w:lineRule="auto" w:line="360"/>
        <w:jc w:val="both"/>
        <w:rPr/>
      </w:pPr>
      <w:r>
        <w:rPr>
          <w:rFonts w:cs="Times New Roman" w:ascii="Times New Roman" w:hAnsi="Times New Roman"/>
          <w:spacing w:val="-3"/>
          <w:lang w:val="en-GB"/>
        </w:rPr>
        <w:tab/>
        <w:t xml:space="preserve">One major point of Heidegger's argument is to remark that all understanding is projective and its projection exists by a prior ontological understanding (Ibid: §31, p 184-5). This prior understanding is one that occurs at a previous time (Ibid: §32, p 191) and it also tends to reify any object that it contemplates (Ibid: §31, p 183), as well as incurring the processes below. Therefore, assumptions are inevitably interrelated with any view. He writes: "Whenever we see with this kind of sight we do so understandingly and interpretatively", (Ibid: §32, p 189). The way to understand something, or someone truthfully, is to constantly revise the understandings that one already has, as knowledge is never independent of the knower, so the dancer can never be separated from the dance (Ibid: §32, p 192).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All understandings of self and others are based on a priori intersubjective processes of, "co-constructed" schemata and ontological assumptions that occur through time, which are influenced by with-being as being-in-the-world. The ontic assumption of insight within psychotherapy and psychiatry, is one which can be defined as an understanding of self, a self-interpretation. Ontic assumptions about insight include therapeutic beliefs about a lack of insight which occur in the self image a person has of themselves, which may not agree with the esteem in which he or she is held by others. On the other hand, to gain insight means that the value and conceptualisation that one accords oneself enables the person to act "appropriately" in a wide range of social situations in agreement with others.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Again at the initial ontic level, empathy is initially defined as emotional knowledge of the other, which arises through the recognition within others of what is also within oneself, according to the knowledge that is within oneself. This is allegedly feeling what another feels, whilst remaining oneself and inside oneself. Insight and empathy are innate capacities for being a therapist, but only some people appear capable of them.</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Heidegger believes that prior to surface ontic assumptions of empathy, there is with-being, the ontological structure of being interconnected with others, in terms of being thrown and falling (Ibid: §37, p 219). In overview what Heidegger was arguing for was a perspective like Husserl’s that always tries to grasp the always already present of the pre-reflective connection between Dasein and other Dasein. For Heidegger the real ontological basis is that ontologically, the existential of being-with is the condition of possibility for ‘mere’ ontic empathy, emotions and speech. The they is a great force of averageness and conventionality that bears down on the individual like a dictatorship. Dasein is always already in the world with others, prior to any attempt to understand. Dasein is united with the world in an inescapable manner. </w:t>
      </w:r>
    </w:p>
    <w:p>
      <w:pPr>
        <w:pStyle w:val="Normal"/>
        <w:spacing w:lineRule="auto" w:line="360"/>
        <w:jc w:val="both"/>
        <w:rPr/>
      </w:pPr>
      <w:r>
        <w:rPr>
          <w:rFonts w:cs="Times New Roman" w:ascii="Times New Roman" w:hAnsi="Times New Roman"/>
          <w:spacing w:val="-3"/>
          <w:lang w:val="en-GB"/>
        </w:rPr>
        <w:tab/>
        <w:t xml:space="preserve">Ontic assumptions about empathy include therapeutic beliefs about a felt inability to achieve intimacy with others, where the person is either inappropriately over intimate or cannot achieve or maintain intimacy for a sustained amount of time with others. On the other hand, gaining empathy is said to be becoming able to understand and feel the feelings of others and so negotiate boundaries with them that are more acceptable to self and others, by using this accurate empathic understanding. One assumption is that empathy can be enhanced among those who have potential for it, who can progress to learn how to relate more effectively in a wider range of contexts. Heidegger is sceptical about the alleged nature of empathy which is said to account for the bridge between any two people, from self to the other who is transcendent to our psyche (Ibid: §26, p 161-2).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Heidegger's intersubjective reduction shows that there are instrumental deficient and reifying modes of relating to others, which should be replaced with a more empathic and insightful modes of relating (Ibid: §26, pp 158-9, 161-2). True self understanding of self-evident and hidden aspects exist due to intersubjectivity, a priori with-being (Ibid: p 161). </w:t>
      </w:r>
    </w:p>
    <w:p>
      <w:pPr>
        <w:pStyle w:val="Normal"/>
        <w:spacing w:lineRule="auto" w:line="360"/>
        <w:jc w:val="both"/>
        <w:rPr/>
      </w:pPr>
      <w:r>
        <w:rPr>
          <w:rFonts w:cs="Times New Roman" w:ascii="Times New Roman" w:hAnsi="Times New Roman"/>
          <w:spacing w:val="-3"/>
          <w:lang w:val="en-GB"/>
        </w:rPr>
        <w:tab/>
        <w:t xml:space="preserve">Heidegger believes that relating to others and empathy exist in the form that "only on the basis of Being-with does 'empathy' become possible: it gets its motivation from the unsociability of the dominant modes of Being-with...The special hermeneutic of empathy will have to show how Being-with-one-another and Dasein's knowing of itself are led astray and obstructed by the various possibilities of being which Dasein itself possess", so that inauthentic forms are known (Ibid: p 162-3). But the main thrust of his argument is that the understanding of others is based on an ontological kind which makes knowledge and relating possible (Ibid: p 161) due to being-with which is prior to any alleged empathy (Ibid: p 162). In section 26 Heidegger argues that other persons are "encountered from out of the </w:t>
      </w:r>
      <w:r>
        <w:rPr>
          <w:rFonts w:cs="Times New Roman" w:ascii="Times New Roman" w:hAnsi="Times New Roman"/>
          <w:i/>
          <w:spacing w:val="-3"/>
          <w:lang w:val="en-GB"/>
        </w:rPr>
        <w:t>world</w:t>
      </w:r>
      <w:r>
        <w:rPr>
          <w:rFonts w:cs="Times New Roman" w:ascii="Times New Roman" w:hAnsi="Times New Roman"/>
          <w:spacing w:val="-3"/>
          <w:lang w:val="en-GB"/>
        </w:rPr>
        <w:t xml:space="preserve">" and that people are what they do (Ibid: p 155). The whole character of humanity is for contemplation (Ibid: §69, p 402) and there are limits on knowing anything or anyone with certainty. </w:t>
      </w:r>
    </w:p>
    <w:p>
      <w:pPr>
        <w:pStyle w:val="Normal"/>
        <w:spacing w:lineRule="auto" w:line="360"/>
        <w:jc w:val="both"/>
        <w:rPr/>
      </w:pPr>
      <w:r>
        <w:rPr>
          <w:rFonts w:cs="Times New Roman" w:ascii="Times New Roman" w:hAnsi="Times New Roman"/>
          <w:spacing w:val="-3"/>
          <w:lang w:val="en-GB"/>
        </w:rPr>
        <w:tab/>
        <w:t xml:space="preserve">Heidegger believes that self-knowledge is grounded in "Being-with ... such that the disclosedness of the dasein-with of others belongs to it... This understanding... makes such knowledge and acquaintance possible. Knowing oneself is grounded in Being-with", (Ibid: §26, p 160-1) and that we should become transparent to ourselves in care, our involvement with the world, and become free for this by taking responsibility for ourselves (Ibid: p 159). Such behaviour is authentic self-knowledge whereas there is an inauthentic form of insight by which people wholly misrecognise their own essential nature (Ibid: p 161).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Also, the sense of connection and separation, alienation and non-alienation, is an ethical and value-laden pronouncement with profound consequences for "right livelihood": any idea of a morally justified life. This applies to therapy theories and practice which are laden with undiscussed assumptions and values.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But what are the prerequisites and proper methods for claiming insight into oneself? Therapeutic knowledge is presumed to be emotional knowledge of the human situation and not empty abstractions or the assumption of causal theories about cause and effect. To know in emotional and experiential terms, is alleged to be brought about by the application of reflection to not-yet reflected on consciousness. It is assumed that taking the known to a knowable unknown can provide new information on our own desires, possibly even think those desires which we do not know about. This knowledge is mainly a posteriori experiential learning. This self knowledge comes from any process of reflection, inside or outside of therapy sessions that has been able to be made conscious. </w:t>
      </w:r>
    </w:p>
    <w:p>
      <w:pPr>
        <w:pStyle w:val="Normal"/>
        <w:spacing w:lineRule="auto" w:line="360"/>
        <w:jc w:val="both"/>
        <w:rPr/>
      </w:pPr>
      <w:r>
        <w:rPr>
          <w:rFonts w:cs="Times New Roman" w:ascii="Times New Roman" w:hAnsi="Times New Roman"/>
          <w:spacing w:val="-3"/>
          <w:lang w:val="en-GB"/>
        </w:rPr>
        <w:tab/>
        <w:t xml:space="preserve">In phenomenological terms clients are believed to achieve personal insight through reflection, essences and phenomena. Insight is part of human potential to experience, greater or smaller, increases in the understanding of oneself. These subjects are placed together in the phrasing "the ability to have insight" because before one can have these qualities, there needs to be in place the </w:t>
      </w:r>
      <w:r>
        <w:rPr>
          <w:rFonts w:cs="Times New Roman" w:ascii="Times New Roman" w:hAnsi="Times New Roman"/>
          <w:i/>
          <w:spacing w:val="-3"/>
          <w:lang w:val="en-GB"/>
        </w:rPr>
        <w:t>capacity to be able to have them</w:t>
      </w:r>
      <w:r>
        <w:rPr>
          <w:rFonts w:cs="Times New Roman" w:ascii="Times New Roman" w:hAnsi="Times New Roman"/>
          <w:spacing w:val="-3"/>
          <w:lang w:val="en-GB"/>
        </w:rPr>
        <w:t xml:space="preserve">, however this may come about through either genetic endowment or psychological learning. Also, how well anybody achieves each of these actions contribute to one's psychological efficacy in the world. </w:t>
      </w:r>
    </w:p>
    <w:p>
      <w:pPr>
        <w:pStyle w:val="Normal"/>
        <w:spacing w:lineRule="auto" w:line="360"/>
        <w:jc w:val="both"/>
        <w:rPr/>
      </w:pPr>
      <w:r>
        <w:rPr>
          <w:rFonts w:cs="Times New Roman" w:ascii="Times New Roman" w:hAnsi="Times New Roman"/>
          <w:spacing w:val="-3"/>
          <w:lang w:val="en-GB"/>
        </w:rPr>
        <w:tab/>
        <w:t xml:space="preserve">On the other hand there is such a thing as authentic insight which he calls "transparency" in which the whole character of "Self" is revealed as Being-in-the-world (Ibid: §31, p 186-7). Defences exist against this realisation are not just due to "misrecognition" but also to "lack of acquaintance with the world", (Ibid: p 187). Heidegger considers several almost contradictory aims to make dasein transparent to itself (Ibid: p 186-7), by making a grounding in understanding to do with human existence (Ibid: p 186). Authenticity is valued over inauthenticity despite this valuation being denied in at least two places (Ibid: §35, p 211, §44b, p 265). So, the tension between self and others is left in a vague manner. </w:t>
      </w:r>
    </w:p>
    <w:p>
      <w:pPr>
        <w:pStyle w:val="Normal"/>
        <w:spacing w:lineRule="auto" w:line="360"/>
        <w:jc w:val="both"/>
        <w:rPr/>
      </w:pPr>
      <w:r>
        <w:rPr>
          <w:rFonts w:cs="Times New Roman" w:ascii="Times New Roman" w:hAnsi="Times New Roman"/>
          <w:spacing w:val="-3"/>
          <w:lang w:val="en-GB"/>
        </w:rPr>
        <w:tab/>
        <w:t>What needs to be avoided is the separation/alienation from authentic possibilities which can become hidden because of smug tranquillity (Ibid: §38, p 222). The process of falling is an essential ontological structure of dasein, in becoming anybody, another, and therefore nobody. The idea is to be resolute and to stand up for oneself and move away from the fallen they. Dasein is understanding and potential (Ibid: §31, p 183). It is either authentic, or it is not, in the sense that the understanding made is ontologically based as Heidegger is laying out – or not – and is merely ordinary everyday nonsense (Ibid: p 186).</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b/>
          <w:spacing w:val="-3"/>
          <w:lang w:val="en-GB"/>
        </w:rPr>
        <w:tab/>
        <w:tab/>
        <w:tab/>
        <w:tab/>
        <w:tab/>
        <w:tab/>
        <w:t>III</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As a brief note, not to lose track of psychotherapy, I want to make illusion to a variety of different views on the nature of human relationship. Hegel’s view of alienation seems to be that whether one is an individual or connected to others, there is a loss either way. There is a loss of individuality in being part of the group – and a loss of the group in being an individual. For Mead, the idea was that self can see itself in the eyes of the other in the difference between ‘the I’ that I have and ‘the me’ that others have. For Heidegger, the broader story was that being lost in the they was inauthentic and comforting and that authentic understating is created only when the individual is shocked by being alone and that creates anxiety (§40). Sartre’s reading of Husserl’s </w:t>
      </w:r>
      <w:r>
        <w:rPr>
          <w:rFonts w:cs="Times New Roman" w:ascii="Times New Roman" w:hAnsi="Times New Roman"/>
          <w:i/>
          <w:spacing w:val="-3"/>
          <w:lang w:val="en-GB"/>
        </w:rPr>
        <w:t>Time</w:t>
      </w:r>
      <w:r>
        <w:rPr>
          <w:rFonts w:cs="Times New Roman" w:ascii="Times New Roman" w:hAnsi="Times New Roman"/>
          <w:spacing w:val="-3"/>
          <w:lang w:val="en-GB"/>
        </w:rPr>
        <w:t xml:space="preserve"> book was that anxiety comes from within the individual who gets frightened by their own independent emotional life as their passive syntheses are conspiring against them to deliver panic attacks when they understand themselves. For attachment theory there is no antagonism between the self and the other in the secure process. It is perfectly right for someone to be autonomous and explore the world freely and then to return to the connection with the other. With these thoughts in place let’s look at what Heidegger has to say on the matter of the relationship with self.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b/>
          <w:spacing w:val="-3"/>
          <w:lang w:val="en-GB"/>
        </w:rPr>
        <w:t>Alienation as separation after connection</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I argue that before there can be any sense of alienation, separation or loss, there must have been some prior sense of non-alienation in the connection to self and others. This prior sense of connection to self and others is a basis for the emotional knowing of self and other, and can also empathise with another on an emotional level. But what are the actual experiences of this?</w:t>
      </w:r>
    </w:p>
    <w:p>
      <w:pPr>
        <w:pStyle w:val="Normal"/>
        <w:spacing w:lineRule="auto" w:line="360"/>
        <w:jc w:val="both"/>
        <w:rPr/>
      </w:pPr>
      <w:r>
        <w:rPr>
          <w:rFonts w:cs="Times New Roman" w:ascii="Times New Roman" w:hAnsi="Times New Roman"/>
          <w:spacing w:val="-3"/>
          <w:lang w:val="en-GB"/>
        </w:rPr>
        <w:t xml:space="preserve"> </w:t>
      </w:r>
      <w:r>
        <w:rPr>
          <w:rFonts w:cs="Times New Roman" w:ascii="Times New Roman" w:hAnsi="Times New Roman"/>
          <w:spacing w:val="-3"/>
          <w:lang w:val="en-GB"/>
        </w:rPr>
        <w:tab/>
        <w:t>Alienation can only follow after a prior sense of connection, as a sense of separation from self or others that is felt and lived out in the world. This separation can occur from aspects of oneself which are disliked and anxiety or guilt-provoking. This self-alienation and un-accepting relationship to self, limits our capacity to relate to others as we feel unworthy and have low self-esteem. This separation from others therefore limits our capacity to discover ourselves by relating with them. Therefore, separation from self and separation from others are interconnected. Likewise, connection to self and others occurs in mutual knowing. This a systemic twist to the relation between alienated persons, which shows how these factors may contribute both towards misunderstanding and clarity.</w:t>
      </w:r>
    </w:p>
    <w:p>
      <w:pPr>
        <w:pStyle w:val="Normal"/>
        <w:spacing w:lineRule="auto" w:line="360"/>
        <w:jc w:val="both"/>
        <w:rPr/>
      </w:pPr>
      <w:r>
        <w:rPr>
          <w:rFonts w:cs="Times New Roman" w:ascii="Times New Roman" w:hAnsi="Times New Roman"/>
          <w:spacing w:val="-3"/>
          <w:lang w:val="en-GB"/>
        </w:rPr>
        <w:tab/>
        <w:t>There has been a fall from grace, however, because human beings have no natural state and they may occasionally realise this, although this ontological truth is most often covered up to avoid the anxiety inherent in its realisation. All human existence is irreversibly intersubjectively/socially constructed, though time. The enculturations that have taken place cannot become absent. They are always present; they can only be exchanged for other enculturations. We cannot become natural and without the influences of others (Ibid: §40, p 233). We are homeless and thrown. Defences exist to cover angst and existential guilt. Defences are constrictions to freedom, choice, value and moral awareness. People who cannot bear these truths and the self responsibility to work them out for themselves are inauthentic. In not daring to become themselves, and to do their duty to themselves, they become another person, anyone, anybody, who is ultimately nobody, because the inauthentic are busy each becoming like each other. Heidegger requests his readers to avoid falling with others, but contrarily we do have to accept thrownness and those aspects of ourselves and social context that we cannot change.</w:t>
      </w:r>
    </w:p>
    <w:p>
      <w:pPr>
        <w:pStyle w:val="Normal"/>
        <w:spacing w:lineRule="auto" w:line="360"/>
        <w:jc w:val="both"/>
        <w:rPr/>
      </w:pPr>
      <w:r>
        <w:rPr>
          <w:rFonts w:cs="Times New Roman" w:ascii="Times New Roman" w:hAnsi="Times New Roman"/>
          <w:spacing w:val="-3"/>
          <w:lang w:val="en-GB"/>
        </w:rPr>
        <w:tab/>
        <w:t xml:space="preserve">Hegel's original version of alienation was interplay between self and community with others. However, Hegel goes onto transcend these oppositions with his dialectical system which seeks to overcome this simplistic dichotomy. For him, the state would serve the Utopian purpose of helping the citizens transcend their alienation from self and others. The analysis of Hegel is that there are tensions between an individual and others in the world. Heidegger, however, strongly favoured becoming an individual by becoming resolute from the crowd. He saw falling in with others as inevitable and unsatisfactory. The sense of alienation as separation from a sense of self becomes losing oneself in falling into thrownness, which is Heideggerian inauthenticity. Heidegger favoured the sense of alienation that involves moving away from others towards individuality, which is his idea of authenticity, having a fundamental experience of choosing and becoming responsible for becoming who one truly is, by knowing oneself, accepting and valuing who one is. The tension which Heidegger refers to is about peer group pressure: the social nature of humanity versus a need for individuation.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Heidegger does value individuality over communality, despite his protestations to the contrary. He is heavily in favour of becoming an individual, and heavily disparages remaining an anonymous "One", of the social mass. Similarly, much of American psychotherapy has a set of assumptions in favour of narcissism and egocentric individualism. This omits others and the connection to them and any consideration of the ethical consequences of the assumptions contained in looking out for number one. These include no discussion of group identity, group support and negotiation or cooperation with others, mutuality, complementarity and reciprocity. This leads to a lack of the appreciation of difference and the assumption that others are bad if they do not agree with ourselves. If these people are also considered morally inferior to ourselves, this means we can take sanctions against them to control them in some way.</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b/>
          <w:spacing w:val="-3"/>
          <w:lang w:val="en-GB"/>
        </w:rPr>
        <w:tab/>
        <w:tab/>
        <w:tab/>
        <w:tab/>
        <w:tab/>
        <w:tab/>
        <w:t>IV</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b/>
          <w:spacing w:val="-3"/>
          <w:lang w:val="en-GB"/>
        </w:rPr>
        <w:t>Separation and connection in psychotherapy</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Unacknowledged assumptions of good and bad abound within psychotherapy and mental health. These assumptions are influential. In this section my practice informs my thinking in attempting to rewrite psychotherapy theory and practice along the lines of placing the idea of relationship as the most central guiding concept. Following leads from Sullivan (1953) and Heidegger, in order to refine this process of abandoning the inadequate transference-countertransference ideology, a subtle language will have to be created so the nuances of relating to self and others can be accurately portrayed and so the process of refinement can be carried on with the help of others.  </w:t>
      </w:r>
    </w:p>
    <w:p>
      <w:pPr>
        <w:pStyle w:val="Normal"/>
        <w:spacing w:lineRule="auto" w:line="360"/>
        <w:jc w:val="both"/>
        <w:rPr/>
      </w:pPr>
      <w:r>
        <w:rPr>
          <w:rFonts w:cs="Times New Roman" w:ascii="Times New Roman" w:hAnsi="Times New Roman"/>
          <w:spacing w:val="-3"/>
          <w:lang w:val="en-GB"/>
        </w:rPr>
        <w:tab/>
        <w:t xml:space="preserve">The word alienation is now used to begin to list out some possibilities and actualities about the varying degrees connection and separation that occur between self and others. This analysis is also intertwined with thoughts on what should be a good or bad, appropriate or inappropriate connection to self and others, for any given context or personal history. These interpretations occur through varying degrees of strength and clarity as clients can tell us "I know I am like this" or they can be confused and ambivalent. We may not agree with how they construe themselves and this can be a possible source of future discord within the relationship. </w:t>
      </w:r>
    </w:p>
    <w:p>
      <w:pPr>
        <w:pStyle w:val="Normal"/>
        <w:spacing w:lineRule="auto" w:line="360"/>
        <w:jc w:val="both"/>
        <w:rPr/>
      </w:pPr>
      <w:r>
        <w:rPr>
          <w:rFonts w:cs="Times New Roman" w:ascii="Times New Roman" w:hAnsi="Times New Roman"/>
          <w:spacing w:val="-3"/>
          <w:lang w:val="en-GB"/>
        </w:rPr>
        <w:tab/>
        <w:t xml:space="preserve">Psychological "illness" can be seen in clients who self-interpret themselves, feel, and live out with others the hermeneutic circle of low self-esteem, inability to achieve intimacy with others, and poor forms of relating to them that become worse over the years. Both neurotics and psychotics may deteriorate over the years as their ability to change positively, in the direction of increasing their choices and freedoms, decreases throughout the lifespan. The following section has an emphasis in favour of turning potential into action in the world, and considering values, possibilities and choices. Also, it should be noted that Heidegger clearly states that activities are also a part of being (Ibid: §47, p 283).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In the sections below the comportment of dasein to itself can be classed under the value headings good and bad, where the relation to self comes under the main heading own-world, and the intersubjective relation to others comes under the heading with-world.</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pPr>
      <w:r>
        <w:rPr>
          <w:rFonts w:cs="Times New Roman" w:ascii="Times New Roman" w:hAnsi="Times New Roman"/>
          <w:b/>
          <w:spacing w:val="-3"/>
          <w:lang w:val="en-GB"/>
        </w:rPr>
        <w:t>Own-world</w:t>
      </w:r>
      <w:r>
        <w:rPr>
          <w:rFonts w:cs="Times New Roman" w:ascii="Times New Roman" w:hAnsi="Times New Roman"/>
          <w:spacing w:val="-3"/>
          <w:lang w:val="en-GB"/>
        </w:rPr>
        <w:t xml:space="preserve">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pPr>
      <w:r>
        <w:rPr>
          <w:rFonts w:cs="Times New Roman" w:ascii="Times New Roman" w:hAnsi="Times New Roman"/>
          <w:spacing w:val="-3"/>
          <w:lang w:val="en-GB"/>
        </w:rPr>
        <w:t>A bad separation from self can occur in experiences of a lack of a satisfying connection to self or a sense of the loss of self, or the loss of a part of self such as the loss of sexual desire, or self-confidence, that had been an aspect of self in years gone by. A person who serves others, who feels they have lost their role or identity may become depressed. For them life is meaningless and joyless. These persons may also have a tendency to remain isolated from others and so lack the stimulation that they need to reactivate their interest in life. Those who are overly defended and constricted need to subjugate themselves and destroy those parts of themselves that are threatening and bad. Alcohol and drug abuse are forms of self-medication to achieve this. Other defensive distractions are used to prevent freedom.</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On the other hand, a good separation from self would include being able to leave behind one's own inappropriate self limiting, other-harming and self-harming behaviours and painful experiences which are being able to leave behind neurotic guilt and anxiety, for instance. This direction is one, therefore, of becoming able to bear a wider and deeper range of emotions. And becoming able to change positively in the direction of greater choices, freedoms, and an increase in ethical awareness and greater tolerance of others.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b/>
          <w:spacing w:val="-3"/>
          <w:lang w:val="en-GB"/>
        </w:rPr>
        <w:t>With-world</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Bad separation from others is about the felt lacks in gaining a satisfying connection with others, being enmeshed within the family, being isolated, narcissistic, egotistical, demanding, unable to relate or trust others and not able to achieve love or intimacy when these are wanted. Those who cannot be co-operative with others and often feel attacked, persecuted and betrayed or those who are frequently hostile. Some of the most painful separations include divorce, bereavement, redundancy, loss of love, family breakdown, which are all versions of separation anxiety that kind of anxiety that also happens to toddlers who become separated from their parents and the anxiety which occurs in jealousy. Some may long for love whilst they are unable to find it. Many other types of misery and deficiency also come under this conceptual heading. Being enmeshed with others assumes that it is unhealthy for people to become over-involved with others to the exclusion of their own well-being. They lack a distinct sense of self and this is often felt by women who after many years of being the carer for the children, feel they have lost themselves when the children leave home, and so they grieve the loss of role. Within this discussion must be placed the many ways of making an inappropriate connection to others which is either harmful to them or harmful to self. Some styles of relating to others that have been noted in the psychotherapeutic literature include the next three personality types.</w:t>
      </w:r>
    </w:p>
    <w:p>
      <w:pPr>
        <w:pStyle w:val="Normal"/>
        <w:spacing w:lineRule="auto" w:line="360"/>
        <w:jc w:val="both"/>
        <w:rPr/>
      </w:pPr>
      <w:r>
        <w:rPr>
          <w:rFonts w:cs="Times New Roman" w:ascii="Times New Roman" w:hAnsi="Times New Roman"/>
          <w:spacing w:val="-3"/>
          <w:lang w:val="en-GB"/>
        </w:rPr>
        <w:tab/>
        <w:t>The first relationship type comes from the psychoanalytic literature and is called the rigid character (Reich 1933: p 88). These are people who are not currently able to connect and may have lost the ability to connect many years ago. They are also characterised by a large superego and much inappropriate guilt. They may also be obsessional and over conventional as they have introjected a pernicious joyless morality which is self-limiting. The two Kalinin positions can also be rewritten in interpersonal terms. The paranoid-schizoid position refers to those who have been betrayed in their connection to others and so have two senses of self and two senses of others. They were once able to trust and connect with others, but now they anticipate and create attacks from others by expecting hostility and initiating hostile relations because of the constant movement back and forth between two un-integrated senses. "Splitting off" occurs when they accuse others of wanting to take control of themselves, when it is really they who wish to control other people of whom they are afraid. Gustafson writes that this constant interpersonal attitude is one which: "holds that other people will never give you what you need, except to draw in to hurt you. They are always finally bad or indifferent. You may only keep your security by keeping what is good locked away from their reaches", (Gustafson 1986: p 262).</w:t>
      </w:r>
    </w:p>
    <w:p>
      <w:pPr>
        <w:pStyle w:val="Normal"/>
        <w:spacing w:lineRule="auto" w:line="360"/>
        <w:jc w:val="both"/>
        <w:rPr/>
      </w:pPr>
      <w:r>
        <w:rPr>
          <w:rFonts w:cs="Times New Roman" w:ascii="Times New Roman" w:hAnsi="Times New Roman"/>
          <w:spacing w:val="-3"/>
          <w:lang w:val="en-GB"/>
        </w:rPr>
        <w:tab/>
        <w:t xml:space="preserve">Klein's depressive position can also be seen in those who used to be overly hopeful connection, get constantly disappointed, but after grieving create a more unified sense of themselves and others. These people are not able to feel sadness as it is too painful for them bear the full sense of loss. The senses of being lacking and having become separated from what is good become a permanent and all pervasive sense which has to be defended against. Change will not occur until these cycles are disrupted by clients being able to feel more good feelings within themselves so they can venture sufficiently far into feeling the bad also. Gustafson describes this position as one of acknowledging that the good "can be gotten, but holds that one's own demands will destroy what is received - by insisting upon perfection, by taking revenge for slights and so forth. Melancholy is a kind of security ... since the attitude predicts the disappointment ... will be inflicted by oneself", (op cit) but is a necessary cure to get over the gross ambivalence and to unite the good and the bad senses.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Good separation from others can include experiences of being able to negotiate for own freedoms and roles with others, can produce an appropriate self/other boundary to the mutual satisfaction of both parties. Appropriate separation would be the case where children had become independent of their parents yet keeping a certain amount of contact with them. This entails a separation from immature behaviours and promotes movement towards "maturity", however that may be defined. This notion involves an idea of balance and finding an acceptable distance between self and others for various contexts and at various stages in the lifespan.</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Given that the current ways of discussing relationships to self and other within psychotherapy are inadequate as the are couched in terms of objects, object-relations and transference/ countertransference, it is time to reconsider the importance of the subject of relating: People come to therapy because they have problems with their relationships, with others and with themselves, often in relation to others. Psychotherapy is a formalised type of relation, which is a relationship that makes a difference. This emphasis is one which tries to cut away at empty intellectual abstraction in favour of focusing on the relationship that occurs between clients and counsellors. A focus entirely on the individual can be very pathological.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Assuming the general principle of social learning theory that people treat self and others in the way they have been treated. Psychological illness can be seen as symbolic meaningful defences that are easier than freedom and the contemplation of the many other possibilities for action that always exist. Psychotherapy has several strategies for helping by demonstrating relearning. It can help clients by:</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1 Reconsidering their interpretative schemata and their understandings, by supplying honest and well-worded therapeutic feedback to clients on the effects that they are having on their therapist: "using countertransference".</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2 Facilitating change by being a safe stimulus in being pro-active, "leading out".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3 Encouraging change by providing a safe neutral space which is an opportunity in which they can decide to change themselves whilst visiting the therapist.</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pPr>
      <w:r>
        <w:rPr>
          <w:rFonts w:cs="Times New Roman" w:ascii="Times New Roman" w:hAnsi="Times New Roman"/>
          <w:spacing w:val="-3"/>
          <w:lang w:val="en-GB"/>
        </w:rPr>
        <w:t xml:space="preserve">4 By offering a "therapeutic alliance", "acceptance and warmth", "safety", "holding", "corrective emotional experience" and "neutrality". These therapeutic styles are equivalent to </w:t>
      </w:r>
      <w:r>
        <w:rPr>
          <w:rFonts w:cs="Times New Roman" w:ascii="Times New Roman" w:hAnsi="Times New Roman"/>
          <w:i/>
          <w:spacing w:val="-3"/>
          <w:lang w:val="en-GB"/>
        </w:rPr>
        <w:t>leaping ahead</w:t>
      </w:r>
      <w:r>
        <w:rPr>
          <w:rFonts w:cs="Times New Roman" w:ascii="Times New Roman" w:hAnsi="Times New Roman"/>
          <w:spacing w:val="-3"/>
          <w:lang w:val="en-GB"/>
        </w:rPr>
        <w:t xml:space="preserve"> in restoring self-responsibility to clients to enable them to become self-governing (Ibid: §26, 158/9). This form of relating enables clients to realise that the therapist is genuinely accepts all of them, including their self-loathing, their aspects and desires which they find so hard to accept. This enables clients to accept themselves, to own and feel better about parts of themselves that they had hated or could not own.</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5 By pointing out ("interpreting") how clients have acted and felt in past and present situations by making statements about their habitual ways of interpreting, expecting, feeling and relating to others, and their immediate way of relating to the therapist. These statements make links between temporal and spacial contexts such as childhood, past, home life and the immediate present in the consulting room.</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6 By demonstrating a wholly new way of relating to self and others by a constant orientation to the therapeutic processes of meta-commenting, reflection and empathic communication. These help to free clients from their own constraints that have grown through their contact with others throughout the years.</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7 By facilitating insight and demonstrating empathy by tuning in to clients, and helping to renegotiate the boundary with self and others away from distress, and towards more frequent harmonious and tolerant relations with self and others. These new understandings are more fully considered having taken in therapeutic knowledge. Therefore, they increase "ego strength" which is sure knowledge and learning to self regulate.</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8 Being with self or other are not mutually exclusive or antagonistic states. It is a fundamental error to mistake difference for opposition (Wilden 1972).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pPr>
      <w:r>
        <w:rPr>
          <w:rFonts w:cs="Times New Roman" w:ascii="Times New Roman" w:hAnsi="Times New Roman"/>
          <w:spacing w:val="-3"/>
          <w:lang w:val="en-GB"/>
        </w:rPr>
        <w:t>However, there are many questions that are left unanswered. Some of these include: What is the nature of the temporary relationship called therapy? How should it begin, carry on and end? What sorts of qualities should it engender? And what is its role in society? What sort of persons should be allowed to practice it? What is effective in helping different clients change? The psychotherapeutic process is an endless path of the constant expansion of awareness which has no end point.</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 xml:space="preserve">Heidegger's philosophy has more in common with Zen Buddhism than an academic philosophy. We are our relation to Being and we are actually and potentially related to it at all times. It is no mystery. We live it everyday and have possibly not realised it. Everyone lives in a world of philosophy and psychotherapy which is the same world of the full totality of all worlds. There is no fixed horizon to our own personal worlds. As we breathe in and out, influences from inside and outside cross the undefined boundary of what is immanent and transcendent, which we knowing in varying degrees of clarity and confusion, until death calms us once and for all. </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b/>
          <w:spacing w:val="-3"/>
          <w:lang w:val="en-GB"/>
        </w:rPr>
        <w:t>References</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Bettelheim, B. (1983) </w:t>
      </w:r>
      <w:r>
        <w:rPr>
          <w:rFonts w:cs="Times New Roman" w:ascii="Times New Roman" w:hAnsi="Times New Roman"/>
          <w:i/>
          <w:spacing w:val="-3"/>
          <w:lang w:val="en-GB"/>
        </w:rPr>
        <w:t>Freud and man's soul</w:t>
      </w:r>
      <w:r>
        <w:rPr>
          <w:rFonts w:cs="Times New Roman" w:ascii="Times New Roman" w:hAnsi="Times New Roman"/>
          <w:spacing w:val="-3"/>
          <w:lang w:val="en-GB"/>
        </w:rPr>
        <w:t>. Harmondsworth: Pelican Books.</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Bernet, R., Kern, I. &amp; Marbach, E. (1993) </w:t>
      </w:r>
      <w:r>
        <w:rPr>
          <w:rFonts w:cs="Times New Roman" w:ascii="Times New Roman" w:hAnsi="Times New Roman"/>
          <w:i/>
          <w:spacing w:val="-3"/>
          <w:lang w:val="en-GB"/>
        </w:rPr>
        <w:t>An introduction to Husserlian phenomenology</w:t>
      </w:r>
      <w:r>
        <w:rPr>
          <w:rFonts w:cs="Times New Roman" w:ascii="Times New Roman" w:hAnsi="Times New Roman"/>
          <w:spacing w:val="-3"/>
          <w:lang w:val="en-GB"/>
        </w:rPr>
        <w:t>. Evanston: Northwestern University Press.</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Felman, S. (1987) </w:t>
      </w:r>
      <w:r>
        <w:rPr>
          <w:rFonts w:cs="Times New Roman" w:ascii="Times New Roman" w:hAnsi="Times New Roman"/>
          <w:i/>
          <w:spacing w:val="-3"/>
          <w:lang w:val="en-GB"/>
        </w:rPr>
        <w:t>Jacques Lacan and the adventure of insight</w:t>
      </w:r>
      <w:r>
        <w:rPr>
          <w:rFonts w:cs="Times New Roman" w:ascii="Times New Roman" w:hAnsi="Times New Roman"/>
          <w:spacing w:val="-3"/>
          <w:lang w:val="en-GB"/>
        </w:rPr>
        <w:t>. Cambridge: Harvard University Press.</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Freud, S. (1964) </w:t>
      </w:r>
      <w:r>
        <w:rPr>
          <w:rFonts w:cs="Times New Roman" w:ascii="Times New Roman" w:hAnsi="Times New Roman"/>
          <w:i/>
          <w:spacing w:val="-3"/>
          <w:lang w:val="en-GB"/>
        </w:rPr>
        <w:t>New introductory lectures on psychoanalysis. The Standard Edition, vol. 22</w:t>
      </w:r>
      <w:r>
        <w:rPr>
          <w:rFonts w:cs="Times New Roman" w:ascii="Times New Roman" w:hAnsi="Times New Roman"/>
          <w:spacing w:val="-3"/>
          <w:lang w:val="en-GB"/>
        </w:rPr>
        <w:t>. London: Hogarth.</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Gustafson, J.P. (1986) </w:t>
      </w:r>
      <w:r>
        <w:rPr>
          <w:rFonts w:cs="Times New Roman" w:ascii="Times New Roman" w:hAnsi="Times New Roman"/>
          <w:i/>
          <w:spacing w:val="-3"/>
          <w:lang w:val="en-GB"/>
        </w:rPr>
        <w:t>The complex secret of brief psychotherapy</w:t>
      </w:r>
      <w:r>
        <w:rPr>
          <w:rFonts w:cs="Times New Roman" w:ascii="Times New Roman" w:hAnsi="Times New Roman"/>
          <w:spacing w:val="-3"/>
          <w:lang w:val="en-GB"/>
        </w:rPr>
        <w:t>. New York: Norton.</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Heidegger, M. (1962) </w:t>
      </w:r>
      <w:r>
        <w:rPr>
          <w:rFonts w:cs="Times New Roman" w:ascii="Times New Roman" w:hAnsi="Times New Roman"/>
          <w:i/>
          <w:spacing w:val="-3"/>
          <w:lang w:val="en-GB"/>
        </w:rPr>
        <w:t>Being and time</w:t>
      </w:r>
      <w:r>
        <w:rPr>
          <w:rFonts w:cs="Times New Roman" w:ascii="Times New Roman" w:hAnsi="Times New Roman"/>
          <w:spacing w:val="-3"/>
          <w:lang w:val="en-GB"/>
        </w:rPr>
        <w:t>. (trans J. Macquarrie &amp; E. Robinson) Oxford: Blackwell.</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Husserl, E.G.A. (1977) </w:t>
      </w:r>
      <w:r>
        <w:rPr>
          <w:rFonts w:cs="Times New Roman" w:ascii="Times New Roman" w:hAnsi="Times New Roman"/>
          <w:i/>
          <w:spacing w:val="-3"/>
          <w:lang w:val="en-GB"/>
        </w:rPr>
        <w:t>Phenomenological psychology</w:t>
      </w:r>
      <w:r>
        <w:rPr>
          <w:rFonts w:cs="Times New Roman" w:ascii="Times New Roman" w:hAnsi="Times New Roman"/>
          <w:spacing w:val="-3"/>
          <w:lang w:val="en-GB"/>
        </w:rPr>
        <w:t xml:space="preserve">. (trans. J. Scanlon) The Hague: Nijhoff. </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____________ (1982) </w:t>
      </w:r>
      <w:r>
        <w:rPr>
          <w:rFonts w:cs="Times New Roman" w:ascii="Times New Roman" w:hAnsi="Times New Roman"/>
          <w:i/>
          <w:spacing w:val="-3"/>
          <w:lang w:val="en-GB"/>
        </w:rPr>
        <w:t>Ideas pertaining to a pure phenomenology and to a phenomenological philosophy: First book</w:t>
      </w:r>
      <w:r>
        <w:rPr>
          <w:rFonts w:cs="Times New Roman" w:ascii="Times New Roman" w:hAnsi="Times New Roman"/>
          <w:spacing w:val="-3"/>
          <w:lang w:val="en-GB"/>
        </w:rPr>
        <w:t xml:space="preserve">. (trans F. Kersten) Dordrecht: Kluwer. </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____________ (1991) </w:t>
      </w:r>
      <w:r>
        <w:rPr>
          <w:rFonts w:cs="Times New Roman" w:ascii="Times New Roman" w:hAnsi="Times New Roman"/>
          <w:i/>
          <w:spacing w:val="-3"/>
          <w:lang w:val="en-GB"/>
        </w:rPr>
        <w:t>On the phenomenology of the consciousness of internal time (1893-1917)</w:t>
      </w:r>
      <w:r>
        <w:rPr>
          <w:rFonts w:cs="Times New Roman" w:ascii="Times New Roman" w:hAnsi="Times New Roman"/>
          <w:spacing w:val="-3"/>
          <w:lang w:val="en-GB"/>
        </w:rPr>
        <w:t>. (trans J.B. Brough) Dordrecht: Kluwer.</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Lacan, J. (1977) </w:t>
      </w:r>
      <w:r>
        <w:rPr>
          <w:rFonts w:cs="Times New Roman" w:ascii="Times New Roman" w:hAnsi="Times New Roman"/>
          <w:i/>
          <w:spacing w:val="-3"/>
          <w:lang w:val="en-GB"/>
        </w:rPr>
        <w:t>Ecrits: A selection</w:t>
      </w:r>
      <w:r>
        <w:rPr>
          <w:rFonts w:cs="Times New Roman" w:ascii="Times New Roman" w:hAnsi="Times New Roman"/>
          <w:spacing w:val="-3"/>
          <w:lang w:val="en-GB"/>
        </w:rPr>
        <w:t xml:space="preserve">. London: Tavistock. </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Rycroft, C. (1968) </w:t>
      </w:r>
      <w:r>
        <w:rPr>
          <w:rFonts w:cs="Times New Roman" w:ascii="Times New Roman" w:hAnsi="Times New Roman"/>
          <w:i/>
          <w:spacing w:val="-3"/>
          <w:lang w:val="en-GB"/>
        </w:rPr>
        <w:t>A critical dictionary of psychoanalysis</w:t>
      </w:r>
      <w:r>
        <w:rPr>
          <w:rFonts w:cs="Times New Roman" w:ascii="Times New Roman" w:hAnsi="Times New Roman"/>
          <w:spacing w:val="-3"/>
          <w:lang w:val="en-GB"/>
        </w:rPr>
        <w:t>. Harmondsworth: Penguin.</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spacing w:val="-3"/>
          <w:lang w:val="en-GB"/>
        </w:rPr>
        <w:t xml:space="preserve">Wilden, A. (1972) </w:t>
      </w:r>
      <w:r>
        <w:rPr>
          <w:rFonts w:cs="Times New Roman" w:ascii="Times New Roman" w:hAnsi="Times New Roman"/>
          <w:i/>
          <w:spacing w:val="-3"/>
          <w:lang w:val="en-GB"/>
        </w:rPr>
        <w:t>System and structure</w:t>
      </w:r>
      <w:r>
        <w:rPr>
          <w:rFonts w:cs="Times New Roman" w:ascii="Times New Roman" w:hAnsi="Times New Roman"/>
          <w:spacing w:val="-3"/>
          <w:lang w:val="en-GB"/>
        </w:rPr>
        <w:t>. London: Tavistock.</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Juice ITC"/>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Juice ITC" w:hAnsi="Colonna MT;Juice ITC" w:eastAsia="Times New Roman" w:cs="Colonna MT;Juice ITC"/>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olonna MT;Juice ITC" w:hAnsi="Colonna MT;Juice ITC" w:cs="Colonna MT;Juice ITC"/>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New" w:hAnsi="Courier New" w:cs="Courier New"/>
      <w:lang w:val="en-GB"/>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New" w:hAnsi="Courier New" w:cs="Courier New"/>
      <w:lang w:val="en-GB"/>
    </w:rPr>
  </w:style>
  <w:style w:type="paragraph" w:styleId="Footnote">
    <w:name w:val="Footnote Text"/>
    <w:basedOn w:val="Normal"/>
    <w:pPr>
      <w:suppressAutoHyphens w:val="false"/>
    </w:pPr>
    <w:rPr>
      <w:rFonts w:ascii="Courier New" w:hAnsi="Courier New" w:cs="Courier New"/>
      <w:lang w:val="en-GB"/>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Juice ITC" w:hAnsi="Colonna MT;Juice ITC" w:eastAsia="Times New Roman" w:cs="Colonna MT;Juice ITC"/>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New" w:hAnsi="Courier New" w:cs="Courier New"/>
    </w:rPr>
  </w:style>
  <w:style w:type="paragraph" w:styleId="Contents2">
    <w:name w:val="TOC 2"/>
    <w:basedOn w:val="Normal"/>
    <w:next w:val="Normal"/>
    <w:pPr>
      <w:tabs>
        <w:tab w:val="left" w:pos="-720" w:leader="none"/>
        <w:tab w:val="right" w:pos="9360" w:leader="dot"/>
      </w:tabs>
      <w:ind w:left="1440" w:right="720" w:hanging="720"/>
    </w:pPr>
    <w:rPr>
      <w:rFonts w:ascii="Courier New" w:hAnsi="Courier New" w:cs="Courier New"/>
    </w:rPr>
  </w:style>
  <w:style w:type="paragraph" w:styleId="Contents3">
    <w:name w:val="TOC 3"/>
    <w:basedOn w:val="Normal"/>
    <w:next w:val="Normal"/>
    <w:pPr>
      <w:tabs>
        <w:tab w:val="left" w:pos="-720" w:leader="none"/>
        <w:tab w:val="right" w:pos="9360" w:leader="dot"/>
      </w:tabs>
      <w:ind w:left="2160" w:right="720" w:hanging="720"/>
    </w:pPr>
    <w:rPr>
      <w:rFonts w:ascii="Courier New" w:hAnsi="Courier New" w:cs="Courier New"/>
    </w:rPr>
  </w:style>
  <w:style w:type="paragraph" w:styleId="Contents4">
    <w:name w:val="TOC 4"/>
    <w:basedOn w:val="Normal"/>
    <w:next w:val="Normal"/>
    <w:pPr>
      <w:tabs>
        <w:tab w:val="left" w:pos="-720" w:leader="none"/>
        <w:tab w:val="right" w:pos="9360" w:leader="dot"/>
      </w:tabs>
      <w:ind w:left="2880" w:right="720" w:hanging="720"/>
    </w:pPr>
    <w:rPr>
      <w:rFonts w:ascii="Courier New" w:hAnsi="Courier New" w:cs="Courier New"/>
    </w:rPr>
  </w:style>
  <w:style w:type="paragraph" w:styleId="Contents5">
    <w:name w:val="TOC 5"/>
    <w:basedOn w:val="Normal"/>
    <w:next w:val="Normal"/>
    <w:pPr>
      <w:tabs>
        <w:tab w:val="left" w:pos="-720" w:leader="none"/>
        <w:tab w:val="right" w:pos="9360" w:leader="dot"/>
      </w:tabs>
      <w:ind w:left="3600" w:right="720" w:hanging="720"/>
    </w:pPr>
    <w:rPr>
      <w:rFonts w:ascii="Courier New" w:hAnsi="Courier New" w:cs="Courier New"/>
    </w:rPr>
  </w:style>
  <w:style w:type="paragraph" w:styleId="Contents6">
    <w:name w:val="TOC 6"/>
    <w:basedOn w:val="Normal"/>
    <w:next w:val="Normal"/>
    <w:pPr>
      <w:tabs>
        <w:tab w:val="left" w:pos="-720" w:leader="none"/>
        <w:tab w:val="right" w:pos="9360" w:leader="none"/>
      </w:tabs>
      <w:ind w:left="720" w:hanging="720"/>
    </w:pPr>
    <w:rPr>
      <w:rFonts w:ascii="Courier New" w:hAnsi="Courier New" w:cs="Courier New"/>
    </w:rPr>
  </w:style>
  <w:style w:type="paragraph" w:styleId="Contents7">
    <w:name w:val="TOC 7"/>
    <w:basedOn w:val="Normal"/>
    <w:next w:val="Normal"/>
    <w:pPr>
      <w:ind w:left="720" w:hanging="720"/>
    </w:pPr>
    <w:rPr>
      <w:rFonts w:ascii="Courier New" w:hAnsi="Courier New" w:cs="Courier New"/>
    </w:rPr>
  </w:style>
  <w:style w:type="paragraph" w:styleId="Contents8">
    <w:name w:val="TOC 8"/>
    <w:basedOn w:val="Normal"/>
    <w:next w:val="Normal"/>
    <w:pPr>
      <w:tabs>
        <w:tab w:val="left" w:pos="-720" w:leader="none"/>
        <w:tab w:val="right" w:pos="9360" w:leader="none"/>
      </w:tabs>
      <w:ind w:left="720" w:hanging="720"/>
    </w:pPr>
    <w:rPr>
      <w:rFonts w:ascii="Courier New" w:hAnsi="Courier New" w:cs="Courier New"/>
    </w:rPr>
  </w:style>
  <w:style w:type="paragraph" w:styleId="Contents9">
    <w:name w:val="TOC 9"/>
    <w:basedOn w:val="Normal"/>
    <w:next w:val="Normal"/>
    <w:pPr>
      <w:tabs>
        <w:tab w:val="left" w:pos="-720" w:leader="none"/>
        <w:tab w:val="right" w:pos="9360" w:leader="dot"/>
      </w:tabs>
      <w:ind w:left="720" w:hanging="720"/>
    </w:pPr>
    <w:rPr>
      <w:rFonts w:ascii="Courier New" w:hAnsi="Courier New" w:cs="Courier New"/>
    </w:rPr>
  </w:style>
  <w:style w:type="paragraph" w:styleId="Index1">
    <w:name w:val="Index 1"/>
    <w:basedOn w:val="Normal"/>
    <w:next w:val="Normal"/>
    <w:pPr>
      <w:tabs>
        <w:tab w:val="left" w:pos="-720" w:leader="none"/>
        <w:tab w:val="right" w:pos="9360" w:leader="dot"/>
      </w:tabs>
      <w:ind w:left="1440" w:right="720" w:hanging="1440"/>
    </w:pPr>
    <w:rPr>
      <w:rFonts w:ascii="Courier New" w:hAnsi="Courier New" w:cs="Courier New"/>
    </w:rPr>
  </w:style>
  <w:style w:type="paragraph" w:styleId="Index2">
    <w:name w:val="Index 2"/>
    <w:basedOn w:val="Normal"/>
    <w:next w:val="Normal"/>
    <w:pPr>
      <w:tabs>
        <w:tab w:val="left" w:pos="-720" w:leader="none"/>
        <w:tab w:val="right" w:pos="9360" w:leader="dot"/>
      </w:tabs>
      <w:ind w:left="1440" w:right="720" w:hanging="720"/>
    </w:pPr>
    <w:rPr>
      <w:rFonts w:ascii="Courier New" w:hAnsi="Courier New" w:cs="Courier New"/>
    </w:rPr>
  </w:style>
  <w:style w:type="paragraph" w:styleId="TOAHeading">
    <w:name w:val="TOA Heading"/>
    <w:basedOn w:val="Normal"/>
    <w:next w:val="Normal"/>
    <w:qFormat/>
    <w:pPr>
      <w:tabs>
        <w:tab w:val="left" w:pos="-720" w:leader="none"/>
        <w:tab w:val="right" w:pos="936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22:00Z</dcterms:created>
  <dc:creator>Ian Owen</dc:creator>
  <dc:description/>
  <cp:keywords/>
  <dc:language>en-US</dc:language>
  <cp:lastModifiedBy>Ian</cp:lastModifiedBy>
  <dcterms:modified xsi:type="dcterms:W3CDTF">2012-02-04T16:22:00Z</dcterms:modified>
  <cp:revision>9</cp:revision>
  <dc:subject/>
  <dc:title>		Insight, Empathy and Alienation </dc:title>
</cp:coreProperties>
</file>