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The translated works of Edmund Husserl available in English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usserl, E. (1969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Formal and transcendental logic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D. Cairns) The Hague: Nijhoff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0a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ogical investigations, 2 vols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J.N. Findlay). London: RKP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0b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he crisis of European sciences and transcendental phenomenology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D. Carr). Evanston: Northwestern University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2) Pure phenomenology, its method and its field of investigation. In L.E. Embree (Ed &amp; tran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Life-world and consciousness: Essays for Aron Gurwitsch</w:t>
      </w:r>
      <w:r>
        <w:rPr>
          <w:rFonts w:cs="Times New Roman" w:ascii="Times New Roman" w:hAnsi="Times New Roman"/>
          <w:sz w:val="22"/>
          <w:szCs w:val="22"/>
          <w:lang w:eastAsia="en-GB"/>
        </w:rPr>
        <w:t>. (pp. 4-18). Evanston: Northwestern University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L. Landgrebe Ed)(1973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xperience and judgment: Investigations in a genealogy of logic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J.S. Churchill &amp; K. Ameriks). Evanston: Northwestern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University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4) Kant and the idea of transcendental philosophy. (Trans T.E. Klein &amp; W.E. Pohl).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South Western Journal of Philosophy, </w:t>
      </w:r>
      <w:r>
        <w:rPr>
          <w:rFonts w:cs="Times New Roman" w:ascii="Times New Roman" w:hAnsi="Times New Roman"/>
          <w:sz w:val="22"/>
          <w:szCs w:val="22"/>
          <w:lang w:eastAsia="en-GB"/>
        </w:rPr>
        <w:t>5, 9-56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5) A draft of a “preface” to the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Logical Investigations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(1913). In P.J. Bossert &amp; C.H. Peters (Eds &amp; tran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Introduction to the Logical Investigations</w:t>
      </w:r>
      <w:r>
        <w:rPr>
          <w:rFonts w:cs="Times New Roman" w:ascii="Times New Roman" w:hAnsi="Times New Roman"/>
          <w:sz w:val="22"/>
          <w:szCs w:val="22"/>
          <w:lang w:eastAsia="en-GB"/>
        </w:rPr>
        <w:t>. (pp. 16-61). The Hague: Nijhoff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7a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Phenomenological psychology: Lectures, summer semester 1925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. J. Scanlon). The Hague: Martinus Nijhoff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77b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Cartesian meditations: An introduction to phenomenology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D. Cairns). The Hague: Martinus Nijhoff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  <w:lang w:eastAsia="en-GB"/>
        </w:rPr>
      </w:pPr>
      <w:r>
        <w:rPr>
          <w:rFonts w:cs="Courier New" w:ascii="Courier New" w:hAnsi="Courier New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0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Phenomenology and the foundations of the sciences: Third book, ideas pertaining to a pure phenomenology and to a phenomenological philosophy</w:t>
      </w:r>
      <w:r>
        <w:rPr>
          <w:rFonts w:cs="Times New Roman" w:ascii="Times New Roman" w:hAnsi="Times New Roman"/>
          <w:sz w:val="22"/>
          <w:szCs w:val="22"/>
          <w:lang w:eastAsia="en-GB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(Trans T.E. Klein &amp; W.E. Pohl). The Hague: Martinus Nijhoff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1a) Philosophy as rigorous science. In P. McCormick &amp; F.A. Elliston (Ed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usserl: Shorter works</w:t>
      </w:r>
      <w:r>
        <w:rPr>
          <w:rFonts w:cs="Times New Roman" w:ascii="Times New Roman" w:hAnsi="Times New Roman"/>
          <w:sz w:val="22"/>
          <w:szCs w:val="22"/>
          <w:lang w:eastAsia="en-GB"/>
        </w:rPr>
        <w:t>. (pp. 166-197). Notre Dame: University of Notre Dame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1b) The Dilthey-Husserl correspondence. In P. McCormick &amp; F.A. Elliston (Ed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usserl: Shorter works</w:t>
      </w:r>
      <w:r>
        <w:rPr>
          <w:rFonts w:cs="Times New Roman" w:ascii="Times New Roman" w:hAnsi="Times New Roman"/>
          <w:sz w:val="22"/>
          <w:szCs w:val="22"/>
          <w:lang w:eastAsia="en-GB"/>
        </w:rPr>
        <w:t>. (pp. 203-210). Notre Dame: University of Notre Dame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1c) The world of the living present and the constitution of the surrounding world external to the organism. In P. McCormick &amp; F.A. Elliston (Ed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usserl: Shorter works</w:t>
      </w:r>
      <w:r>
        <w:rPr>
          <w:rFonts w:cs="Times New Roman" w:ascii="Times New Roman" w:hAnsi="Times New Roman"/>
          <w:sz w:val="22"/>
          <w:szCs w:val="22"/>
          <w:lang w:eastAsia="en-GB"/>
        </w:rPr>
        <w:t>. (pp. 238-250). Notre Dame: University of Notre Dame Pres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2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Ideas pertaining to a pure phenomenology and to a phenomenological philosophy: First book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F. Kersten). Dordrecht: Kluwer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Academi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5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he Paris lectures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P. Koestenbaum). The Hague: Martinus Nijhoff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89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Ideas pertaining to a pure phenomenology and to a phenomenological philosophy: Second book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R. Rojcewicz &amp; A. Schuwer).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Dordrecht: Kluwer Academi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1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On the phenomenology of the consciousness of internal time (1893-1917)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J.B. Brough). Dordrecht: Kluwer Academic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4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arly writings in the philosophy of logic and mathematics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D. Willard). Dordrecht: Kluwer.</w:t>
      </w:r>
    </w:p>
    <w:p>
      <w:pPr>
        <w:pStyle w:val="Normal"/>
        <w:autoSpaceDE w:val="false"/>
        <w:spacing w:lineRule="auto" w:line="276"/>
        <w:jc w:val="both"/>
        <w:rPr>
          <w:rFonts w:ascii="Courier New" w:hAnsi="Courier New" w:cs="Courier New"/>
          <w:sz w:val="22"/>
          <w:szCs w:val="22"/>
          <w:lang w:eastAsia="en-GB"/>
        </w:rPr>
      </w:pPr>
      <w:r>
        <w:rPr>
          <w:rFonts w:cs="Courier New" w:ascii="Courier New" w:hAnsi="Courier New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6) Natural scientific psychology, human sciences, and metaphysics (1919). In T. Nenon &amp; L. Embree (Eds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Issues in Husserl’s </w:t>
      </w:r>
      <w:r>
        <w:rPr>
          <w:rFonts w:cs="Times New Roman" w:ascii="Times New Roman" w:hAnsi="Times New Roman"/>
          <w:sz w:val="22"/>
          <w:szCs w:val="22"/>
          <w:lang w:eastAsia="en-GB"/>
        </w:rPr>
        <w:t>Ideas II. (Trans U. Melle &amp; S. Spileers). (pp. 8-13).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7a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hing and space: Lectures of 1907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R. Rojcewicz).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7b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Psychological and transcendental phenomenology and the confrontation with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Heidegger (1927-1931)</w:t>
      </w:r>
      <w:r>
        <w:rPr>
          <w:rFonts w:cs="Times New Roman" w:ascii="Times New Roman" w:hAnsi="Times New Roman"/>
          <w:sz w:val="22"/>
          <w:szCs w:val="22"/>
          <w:lang w:eastAsia="en-GB"/>
        </w:rPr>
        <w:t>. (T. Sheehan &amp; R.E. Palmer, Eds &amp; trans).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1999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The idea of phenomenology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L. Hardy).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________ (2001)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Analyses concerning active and passive synthesis: Lectures on transcendental logic</w:t>
      </w:r>
      <w:r>
        <w:rPr>
          <w:rFonts w:cs="Times New Roman" w:ascii="Times New Roman" w:hAnsi="Times New Roman"/>
          <w:sz w:val="22"/>
          <w:szCs w:val="22"/>
          <w:lang w:eastAsia="en-GB"/>
        </w:rPr>
        <w:t>. (Trans A.J. Steinbock). Dordrecht: Kluwe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 (2003) </w:t>
      </w:r>
      <w:r>
        <w:rPr>
          <w:rFonts w:cs="Times New Roman" w:ascii="Times New Roman" w:hAnsi="Times New Roman"/>
          <w:i/>
          <w:sz w:val="22"/>
          <w:szCs w:val="22"/>
        </w:rPr>
        <w:t>Philosophy of arithmetic: Psychological and logical investigations with supplementary texts from 1887-1901</w:t>
      </w:r>
      <w:r>
        <w:rPr>
          <w:rFonts w:cs="Times New Roman" w:ascii="Times New Roman" w:hAnsi="Times New Roman"/>
          <w:sz w:val="22"/>
          <w:szCs w:val="22"/>
        </w:rPr>
        <w:t>. (Trans D. Willard).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(2005) Phantasy, image consciousness, and memory (1898-1925). (Trans J.B. Brough). Dordrecht: Spring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 (2006) </w:t>
      </w:r>
      <w:r>
        <w:rPr>
          <w:rFonts w:cs="Times New Roman" w:ascii="Times New Roman" w:hAnsi="Times New Roman"/>
          <w:i/>
          <w:sz w:val="22"/>
          <w:szCs w:val="22"/>
        </w:rPr>
        <w:t>Basic problems of phenomenology</w:t>
      </w:r>
      <w:r>
        <w:rPr>
          <w:rFonts w:cs="Times New Roman" w:ascii="Times New Roman" w:hAnsi="Times New Roman"/>
          <w:sz w:val="22"/>
          <w:szCs w:val="22"/>
        </w:rPr>
        <w:t xml:space="preserve">. (Trans I. Farin &amp; J.G. Hart). Dordrecht: Kluwer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 (2008) </w:t>
      </w:r>
      <w:r>
        <w:rPr>
          <w:rFonts w:cs="Times New Roman" w:ascii="Times New Roman" w:hAnsi="Times New Roman"/>
          <w:i/>
          <w:sz w:val="22"/>
          <w:szCs w:val="22"/>
        </w:rPr>
        <w:t>Introduction to logic and theory of knowledge: Lectures 1906/07</w:t>
      </w:r>
      <w:r>
        <w:rPr>
          <w:rFonts w:cs="Times New Roman" w:ascii="Times New Roman" w:hAnsi="Times New Roman"/>
          <w:sz w:val="22"/>
          <w:szCs w:val="22"/>
        </w:rPr>
        <w:t>. (Trans C.O. Hill) Dordrecht: Kluwe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 (2014) </w:t>
      </w:r>
      <w:r>
        <w:rPr>
          <w:rFonts w:cs="Times New Roman" w:ascii="Times New Roman" w:hAnsi="Times New Roman"/>
          <w:i/>
          <w:sz w:val="22"/>
          <w:szCs w:val="22"/>
        </w:rPr>
        <w:t>Ideas for a pure phenomenology and phenomenological philosophy, first book: General introduction to pure phenomenology</w:t>
      </w:r>
      <w:r>
        <w:rPr>
          <w:rFonts w:cs="Times New Roman" w:ascii="Times New Roman" w:hAnsi="Times New Roman"/>
          <w:sz w:val="22"/>
          <w:szCs w:val="22"/>
        </w:rPr>
        <w:t xml:space="preserve">. (Trans D. Dahlstrom). Indianapolis: Hackett Publishing Compan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1:00Z</dcterms:created>
  <dc:creator>Leeds Mental Health Trust</dc:creator>
  <dc:description/>
  <cp:keywords/>
  <dc:language>en-US</dc:language>
  <cp:lastModifiedBy>ian</cp:lastModifiedBy>
  <dcterms:modified xsi:type="dcterms:W3CDTF">2015-02-28T17:36:00Z</dcterms:modified>
  <cp:revision>7</cp:revision>
  <dc:subject/>
  <dc:title>Anchoring</dc:title>
</cp:coreProperties>
</file>